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Sborník referátů je možné si objednat u organizačního výboru. Ve sborníku byly publikovány následující referáty:</w:t>
      </w:r>
    </w:p>
    <w:p>
      <w:pPr>
        <w:pStyle w:val="Heading2"/>
        <w:rPr/>
      </w:pPr>
      <w:r>
        <w:rPr/>
        <w:t>Plenární sekce:</w:t>
      </w:r>
    </w:p>
    <w:tbl>
      <w:tblPr>
        <w:tblW w:w="9250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ahotná Jaroslav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počet v praxi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rný Igo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ůsledky vstupu České republiky do Evropské unie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uchro Jiří, Meca Břetislav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lling – logistické a finanční aspekty při řízení hutního podniku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Janík Ivo, Krausová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milie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Jsou logistika, umělá inteligence a nová ekonomika novým východiskem podnikání</w:t>
            </w:r>
            <w:r>
              <w:rPr>
                <w:caps/>
                <w:sz w:val="20"/>
              </w:rPr>
              <w:t>?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awik Aneta, Włudyka Stefan, Rączaszek Andrzej, Budzik Ryszard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Polish </w:t>
            </w:r>
            <w:r>
              <w:rPr>
                <w:rFonts w:cs="Arial"/>
                <w:sz w:val="20"/>
              </w:rPr>
              <w:t>people</w:t>
            </w:r>
            <w:r>
              <w:rPr>
                <w:rFonts w:cs="Arial"/>
                <w:sz w:val="20"/>
                <w:lang w:val="en-US"/>
              </w:rPr>
              <w:t xml:space="preserve"> on job market in the countries of the E</w:t>
            </w:r>
            <w:r>
              <w:rPr>
                <w:rFonts w:cs="Arial"/>
                <w:sz w:val="20"/>
              </w:rPr>
              <w:t>uropean</w:t>
            </w:r>
            <w:r>
              <w:rPr>
                <w:rFonts w:cs="Arial"/>
                <w:sz w:val="20"/>
                <w:lang w:val="en-US"/>
              </w:rPr>
              <w:t xml:space="preserve"> Union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ab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ice ocelářství České republiky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ach Josef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Současné tendence v teorii a praxi kapitálové struktury firem</w:t>
            </w:r>
          </w:p>
        </w:tc>
      </w:tr>
    </w:tbl>
    <w:p>
      <w:pPr>
        <w:pStyle w:val="Heading2"/>
        <w:jc w:val="both"/>
        <w:rPr/>
      </w:pPr>
      <w:r>
        <w:rPr/>
        <w:t>Sekce Finanční řízení podniku:</w:t>
      </w:r>
    </w:p>
    <w:tbl>
      <w:tblPr>
        <w:tblW w:w="9248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ndacký Robert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identifikace, měření a řízení bankovních operačních rizik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beľová Zden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ície do ľudského kapitál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tková Ha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anění společností v EU a ČR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artkowiak Piot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Sustainable development and its influence on the efficiency of public enterprises activiti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řinová Dagma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fické aspekty řízení podniku v podmínkách konkurz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azan 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 Operations within the Legal Systems Regulations in the Selected European Countri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hmová Simona, Hyršlová Jaroslav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</w:rPr>
              <w:t>Dopady environmentálního profilu podniku na jeho finanční zdrav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zóska Jan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Comperative</w:t>
            </w:r>
            <w:r>
              <w:rPr>
                <w:rFonts w:cs="Arial"/>
                <w:sz w:val="20"/>
                <w:lang w:val="en-GB"/>
              </w:rPr>
              <w:t xml:space="preserve"> analysis (benchmarking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lang w:val="en-GB"/>
              </w:rPr>
              <w:t xml:space="preserve"> of financial and economic potential of distribution and trade companies from the energy sector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Brzóska Jan, Pałucha Krzysztof, Pyka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a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nancial aspects of assets restructuring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zik Ryszard, Brandys Elżbieta, Górska Moni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The influence of financial controlling in metallurgic 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Buchtová Ja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Problematika oceňování dlouhodobého hmotného majetku z hlediska finančního účetnictv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rná Ľubic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ické princípy finančného a logistického riadenia v podnikateľskej prax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ošová Da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yramidální rozklad ukazatele EVA pomocí logaritmické metod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ická Jiři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ízení pohledávek v prax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ká Marce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zóna a kandidátské země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ótová Renáta, Lazar Jaromí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onomické řízení střediska zásobován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Jánský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voj  likvidity a zadluženosti zemědělských podniků v souvislosti se vstupem do Evropské uni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elonek Doro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lected models of information resources of the enterprise environment monitoring syste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Kawalec Anna, Godala Magdale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Bank Śląski s.a. as an example of the analysis of the operation of commercial bank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wczyk Izabe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Leasing jako forma finansowania działalności przedsiębiorstw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żdowicz Dorota, Kużdowicz Paweł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Model planowania płynności finansowej w przedsiębiorstwi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Kwiatkowski E., Staniewska Ewa, Budzik Ryszard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analysis of profitability of car’s transport 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acháček Vít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Interní audit v hutních podnicích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íková Andrea, Mojžitová Silvi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blémy riadenia pohľadávok v malých a stredných podnikoch na Slovens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váková Květoslava 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ování společností prostřednictvím primárních kapitálových trh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lochová Marce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nitropodnikový reporting a jeho význam pro ekonomické řízení podni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cinová Zuza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věrové normativy jako nástroj efektivního řízení pohledávek průmyslových podnik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šenková Yvet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balizace a harmonizace českého účetnictv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ączaszek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Wydatki społeczne z budżetów lokalnych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htenberg Richard, Franek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ízení cash-flow podniku s podporou vnitropodnikové bank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bah Patrycja, Rączaszek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owanie przedsięwzięć inwestycyjnych w częstochowie w kontekście działań proekologicznych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molejová Andrea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Financování vědecko-výzkumných aktivit v České republice a srovnání s Nizozemím, Rakouskem a Maďarskem ve vztahu k Evropské uni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láček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ňování finančních aktiv v německém účetnictví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Stančík Petr, Dvořáková Lilia, Šimon Michal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ční controlling jako nástroj konkurenceschopnost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rážovská Elena, Strážovská Ľubomíra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ločné a odlišné tendencie ekonomického vývoja MSP troch regiónov, resp. subregiónov SR so zameraním na podnikateľský proc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utnik Jerzy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Complementary time of return on investment as a factor of effectiveness of investment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Šebestíková Vio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Odložený daňový závazek, resp. pohledávka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efčíková Miriam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ektuálny majetok ako zdroj ekonomických prínosov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Vladík Vít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Měření a interpretace opčních rizik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dák Daniel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prava kursových rozdílů v zákoně č.563/91 Sb. o účetnictví, v zákoně č.586/92 Sb. o daních z příjmů a v Mezinárodních účetních standardech IA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zňáková Iveta, Kozubek Libo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Řízení pohledávek jako součást řízení firm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boch Jozef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Elektronické bankovníctvo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gnerová Eva, Nullová Moni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Příspěvek k hodnocení  přístupů pro měření výkonnosti firm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nerová Eva, Stelmach Karel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orovnání příspěvku na úhradu a hrubého rozpětí v ekonomické praxi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lgórka Dariusz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tasks of banks in consolidation proces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chorowska Alfreda, Wielgórka Dariusz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is of consolidation process in polish sektor banks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Zachorowska Alfreda, Wójcik-Mazur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gnieszka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yfikacja misji ban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ivělová Iv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ektivnost  využívání  majetku v zemědělských  podnicích</w:t>
            </w:r>
          </w:p>
        </w:tc>
      </w:tr>
    </w:tbl>
    <w:p>
      <w:pPr>
        <w:pStyle w:val="Heading2"/>
        <w:rPr/>
      </w:pPr>
      <w:r>
        <w:rPr/>
        <w:t>Sekce Logistické řízení podniku:</w:t>
      </w:r>
    </w:p>
    <w:tbl>
      <w:tblPr>
        <w:tblW w:w="9248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zala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acionální roviny podnikové logistik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rkowski Stanisław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Analysis of elements of the Logistic function deployment method (LFD) and the Quality function deployment method (QFD)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Brzóska Jan, Radziejowska Grażyna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fluence of logistics on effectiveness of functioning of the 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  <w:lang w:val="de-DE"/>
              </w:rPr>
              <w:t xml:space="preserve">Bukowski Lech, </w:t>
            </w:r>
            <w:r>
              <w:rPr>
                <w:rFonts w:cs="Arial"/>
                <w:b/>
                <w:bCs/>
                <w:sz w:val="20"/>
              </w:rPr>
              <w:t>Karkula Marek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The simulation of logistic processes using dosimis–3 simulator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rcl Rudolf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lementácia EMS do manažmentu organizáci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Ceniga Pavel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k-SK"/>
              </w:rPr>
              <w:t>Metóda ABC a identifikácia skutočných logistických nákladov v podni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yduch Justyna, Grabowska Marlena, Mesjasz Aga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conomic aspects analysis of logistics processes in power plant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los František, Sakál Pete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stická dialektika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abara Janusz K., Nowakowska-Grunt Jo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conomics aspects of supply logistics model choice in the process of the power concern establishment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/>
                <w:b/>
                <w:bCs/>
                <w:sz w:val="20"/>
                <w:lang w:val="sk-SK"/>
              </w:rPr>
              <w:t>Hajnik Bartolom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vironmentálna orientácia logistik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vanová Henrie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k-SK"/>
              </w:rPr>
              <w:t>Projektový controlling, úlohy a zodpovednosť projektových controllérov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Jacinto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omingos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vironmentálna distribučná politika podnikov 21. storočia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Janovská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amil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ektivnost podnikového logistického systém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ńczyk Anna, Waszkielewicz Wiesław, Serafińska –Korczak Moni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ejście systemowe w zarządzaniu logistyką na przykładzie wybranego zakładu hutniczego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Jurová Marie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může řešit zpětná logistika environmentální politiku?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epek Roman, Jalůvka Pet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Využití prediktivních metod v řízení logistických proces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tanciak Edyta, Konstanciak Manuela, Rączaszek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Qualitative attitude to logistic management in company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Korczak Paweł, Dobrakowski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Rafał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 xml:space="preserve">Document flow systems theory and exemplary </w:t>
            </w:r>
            <w:r>
              <w:rPr>
                <w:rFonts w:cs="Arial"/>
                <w:sz w:val="20"/>
                <w:lang w:val="en-US"/>
              </w:rPr>
              <w:t>solution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Korczak Paweł, Łabuda Elżbie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nban system, theory and practical solution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rczak Paweł, Serafińska-Korczak Monik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Reengineering logistic processes during implementation SCALA Business Solution ERP syste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ot Sebastia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ange in raw milk supplies in polish dairy enterpris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awczyk Stanisław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Systemy prognozowania w łańcuchach logistycznych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źnicka-Kubat Urszula, Malicka Agnieszka, Waszkielwicz Wiesław, Jończyk 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ustomer service and strategic alignment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ort Radim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ělá inteligence – možný přístup k řešení specifických problémů logistiky hutního podnik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Lišťák Břetislav, Kunz Jaro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Informační systém a business procesy v hutní výrobě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Lošťáková Hana, Kohoutová Marti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menze měření kvality služeb poskytovaných zákazníků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licka Agnieszka, Kuźnicka – Kubat Urszula, Waszkielewicz Wiesław, Sabah Patrycj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en-US"/>
              </w:rPr>
              <w:t>Outsourcing in metalurgical 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nowska Małgorzat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 xml:space="preserve">Zarządzanie łańcuchami dostawczymi </w:t>
            </w:r>
            <w:r>
              <w:rPr>
                <w:i/>
                <w:sz w:val="20"/>
              </w:rPr>
              <w:t xml:space="preserve">versus </w:t>
            </w:r>
            <w:r>
              <w:rPr>
                <w:sz w:val="20"/>
              </w:rPr>
              <w:t>logistyka - cztery praktyczne model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lowicz Edward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The optimization of material flow in cold rolling mill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JmenoChar"/>
                <w:sz w:val="20"/>
                <w:lang w:val="pl-PL" w:eastAsia="pl-PL"/>
              </w:rPr>
              <w:t>Okulewicz Józef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O specyfice zarządzania logistycznego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kitny Waldema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 simulation of logistic process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mová Dagma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é trendy v distribuční logistice spotřebních družstev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linta Dariusz, Černý Jaromí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Cs/>
                <w:sz w:val="20"/>
              </w:rPr>
              <w:t>Modelování a simulace logistických systém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kľan Adriá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vironmentálne stratégie a logistika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áček Stanislav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užití korelační a regresní analýzy ke stanovení klíčových parametrů proces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kál Pete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vironmentálne výzvy 21. storočia pre manažment, marketing, logistiku a audit strategických podnikateľských jednotiek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jdak Jacek, Bokůvka Otakar, Rychter Arkadiusz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Supply planning into add materials and seamed tubes sal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ekański Krzysztof, Ulewicz Robert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Analysis of purchases and sales logistics processes in the iron cast foundr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kora Marek, Dzieża Grzegorz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2"/>
                <w:sz w:val="20"/>
                <w:lang w:val="en-GB"/>
              </w:rPr>
              <w:t>Localization and logistic circumstances as a factor of development of strategy of selected diary co</w:t>
              <w:noBreakHyphen/>
              <w:t>operatives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áčil Vojtěch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marketingového výzkumu při měření spokojenosti s logistickými faktor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iewska Ewa, Wieczorek Milena, Waszkielewicz Wiesław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Logistic solutions in the sphere of production in metallurgical enterprise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ehlík Antoní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ystémový kontext řízení logistiky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iCs/>
                <w:sz w:val="20"/>
                <w:vertAlign w:val="superscript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Szturc Pavel, Sobek Jiří, Staš David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Základní východiska operativního řízení nákladů výroby plechů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mon Michal, Leeder Edvard, Stančík Petr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luprací proti konkurenci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Šulák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a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i outcorsingu logistických služeb u společnosti PST Ostrava a.s. po vstupu ČR do EU.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erberger Jiří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</w:rPr>
              <w:t xml:space="preserve">Workflow – nástroj podpory logistiky podniku 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idová Helena, Červeňan Štefa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Význam ekológie v rámci problematiky obalového hospodárstva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lčková Vladimír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činy pomalého prosazování logistického řízení v českých podnicích chemického průmyslu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zkielewicz Wiesław, Polak Dariusz, Jończyk Anna, Kędzierska Agnieszka 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ustomer’s service level as the main effect of logistic of marketing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zkielewicz Wiesław, Serafińska-Korczak Monika, Jończyk 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cap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oretical and practical aspects of building supply chain management syste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tkowski Krzysztof, Świątkowski Zbigniew, Krzyżaniak Anna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The computer integration aspectin supply chain management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W</w:t>
            </w:r>
            <w:r>
              <w:rPr>
                <w:rFonts w:cs="Arial"/>
                <w:b/>
                <w:bCs/>
                <w:spacing w:val="-5"/>
                <w:sz w:val="20"/>
              </w:rPr>
              <w:t>ł</w:t>
            </w:r>
            <w:r>
              <w:rPr>
                <w:rFonts w:cs="Arial"/>
                <w:b/>
                <w:bCs/>
                <w:sz w:val="20"/>
              </w:rPr>
              <w:t>udyka Stefan, Wojciechowski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styka przedsiębiorstwa w ujęciu systemowym</w:t>
            </w:r>
          </w:p>
        </w:tc>
      </w:tr>
      <w:tr>
        <w:trPr/>
        <w:tc>
          <w:tcPr>
            <w:tcW w:w="9248" w:type="dxa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jciechowski Andrzej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oda oceny sprzętu logistycznego eksploatowanego w siłach zbrojnych r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18"/>
      <w:jc w:val="center"/>
      <w:outlineLvl w:val="5"/>
    </w:pPr>
    <w:rPr>
      <w:rFonts w:ascii="Times New Roman" w:hAnsi="Times New Roman" w:cs="Times New Roman"/>
      <w:sz w:val="3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8" w:hanging="0"/>
      <w:jc w:val="center"/>
      <w:outlineLvl w:val="6"/>
    </w:pPr>
    <w:rPr>
      <w:rFonts w:ascii="Times New Roman" w:hAnsi="Times New Roman" w:cs="Times New Roman"/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9" w:firstLine="284"/>
      <w:jc w:val="both"/>
      <w:outlineLvl w:val="7"/>
    </w:pPr>
    <w:rPr>
      <w:rFonts w:ascii="Times New Roman" w:hAnsi="Times New Roman" w:cs="Times New Roman"/>
      <w:i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pacing w:val="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JmenoChar">
    <w:name w:val="Jmeno Char"/>
    <w:basedOn w:val="Standardnpsmoodstavce"/>
    <w:qFormat/>
    <w:rPr>
      <w:rFonts w:ascii="Arial" w:hAnsi="Arial" w:cs="Arial"/>
      <w:b/>
      <w:bCs/>
      <w:sz w:val="28"/>
      <w:szCs w:val="3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Jmno">
    <w:name w:val="Jméno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Arial"/>
      <w:b w:val="false"/>
      <w:sz w:val="28"/>
      <w:szCs w:val="32"/>
    </w:rPr>
  </w:style>
  <w:style w:type="paragraph" w:styleId="Funkce">
    <w:name w:val="Funkce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Arial"/>
      <w:b w:val="false"/>
      <w:sz w:val="24"/>
      <w:szCs w:val="3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  <w:tab w:val="left" w:pos="641" w:leader="none"/>
      </w:tabs>
      <w:ind w:left="641" w:hanging="357"/>
    </w:pPr>
    <w:rPr>
      <w:rFonts w:ascii="Arial" w:hAnsi="Arial" w:cs="Arial"/>
    </w:rPr>
  </w:style>
  <w:style w:type="paragraph" w:styleId="Literatura">
    <w:name w:val="Literatura"/>
    <w:basedOn w:val="Heading1"/>
    <w:qFormat/>
    <w:pPr>
      <w:numPr>
        <w:ilvl w:val="0"/>
        <w:numId w:val="0"/>
      </w:numPr>
      <w:spacing w:before="0" w:after="0"/>
      <w:ind w:left="425" w:hanging="425"/>
      <w:jc w:val="both"/>
      <w:outlineLvl w:val="9"/>
    </w:pPr>
    <w:rPr>
      <w:rFonts w:cs="Arial"/>
      <w:b w:val="false"/>
      <w:sz w:val="24"/>
      <w:szCs w:val="32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Times New Roman" w:hAnsi="Times New Roman" w:cs="Times New Roman"/>
      <w:b/>
      <w:b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cs="Arial"/>
      <w:lang w:val="en-GB"/>
    </w:rPr>
  </w:style>
  <w:style w:type="paragraph" w:styleId="Textvbloku">
    <w:name w:val="Text v bloku"/>
    <w:basedOn w:val="Normal"/>
    <w:qFormat/>
    <w:pPr>
      <w:ind w:left="284" w:right="707" w:hanging="284"/>
      <w:jc w:val="both"/>
    </w:pPr>
    <w:rPr>
      <w:rFonts w:ascii="Times New Roman" w:hAnsi="Times New Roman" w:cs="Times New Roman"/>
      <w:szCs w:val="20"/>
      <w:lang w:val="sk-SK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1"/>
    <w:basedOn w:val="Heading2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sz w:val="32"/>
      <w:szCs w:val="36"/>
      <w:lang w:val="sk-SK"/>
    </w:rPr>
  </w:style>
  <w:style w:type="paragraph" w:styleId="Jmeno">
    <w:name w:val="Jmeno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b w:val="false"/>
      <w:sz w:val="28"/>
      <w:szCs w:val="3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18:00Z</dcterms:created>
  <dc:creator>Dariusz Wielgórka</dc:creator>
  <dc:description/>
  <dc:language>en-US</dc:language>
  <cp:lastModifiedBy>Ing. Radim Lenort</cp:lastModifiedBy>
  <cp:lastPrinted>2003-06-13T14:39:00Z</cp:lastPrinted>
  <dcterms:modified xsi:type="dcterms:W3CDTF">2003-07-01T09:18:00Z</dcterms:modified>
  <cp:revision>2</cp:revision>
  <dc:subject/>
  <dc:title>Analiza procesów konsolidacyjnych </dc:title>
</cp:coreProperties>
</file>