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jaté referáty v sekci Finanční řízení podniku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color w:val="000000"/>
        </w:rPr>
        <w:t>Accepted papers in session Financial Management of Enterprise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Adámková K., Koišová E., Grmanová E.: </w:t>
      </w:r>
      <w:r>
        <w:rPr>
          <w:rFonts w:cs="Arial" w:ascii="Arial" w:hAnsi="Arial"/>
          <w:sz w:val="20"/>
        </w:rPr>
        <w:t>Postavenie malých a stredných podnikov v cestovnom r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Babeľová Z.: </w:t>
      </w:r>
      <w:r>
        <w:rPr>
          <w:rFonts w:cs="Arial" w:ascii="Arial" w:hAnsi="Arial"/>
          <w:sz w:val="20"/>
        </w:rPr>
        <w:t>Vplyv riadenia rizík v personálnej oblasti na celkové riadenie pod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Bartková H.: </w:t>
      </w:r>
      <w:r>
        <w:rPr>
          <w:rFonts w:cs="Arial" w:ascii="Arial" w:hAnsi="Arial"/>
          <w:sz w:val="20"/>
        </w:rPr>
        <w:t>Postavení českého účetnictví v kontextu světového výv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řinová D.: Vypovídací schopnost účetních výkazů v návaznosti na konkurzní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Będkowska A.: Przedsiębiorstwo w otoczeniu globalnym a narodowy model gospodarki rynk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kowska A.: Rola wybranych instrumentów rynku finansowego w działalności przedsiębiorstwa na globalnym rynku gospodarcz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łażejowska A.: Dywersyfikacja działalności a wartość przedsiębior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Brzóska J., Pałucha K.: </w:t>
      </w:r>
      <w:r>
        <w:rPr>
          <w:rFonts w:cs="Arial" w:ascii="Arial" w:hAnsi="Arial"/>
          <w:sz w:val="20"/>
        </w:rPr>
        <w:t>Zastosowanie Balanced Scorecard w grupie kapitałowej – studium przypa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Brzóska J., Pyka J.: </w:t>
      </w:r>
      <w:r>
        <w:rPr>
          <w:rFonts w:cs="Arial" w:ascii="Arial" w:hAnsi="Arial"/>
          <w:sz w:val="20"/>
        </w:rPr>
        <w:t>Polska elektroenergetyka na tle elektroenergetyki Unii Europejskiej – aspekty ekonom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chtová J.: Problematika odložené da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miński A.: Controlling inwestycyjny w kopalni węgla kamien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ouzková L.: Financování vzdělávací činnosti VVŠ v ČR v roce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Hatiar K., Cook M. T.: </w:t>
      </w:r>
      <w:r>
        <w:rPr>
          <w:rFonts w:cs="Arial" w:ascii="Arial" w:hAnsi="Arial"/>
          <w:sz w:val="20"/>
        </w:rPr>
        <w:t>Možnosti využitia metodiky CBA v environmentálnych a ergonomických projektoch –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ická J.: Využití zákona o soudních exekutorech a exekuční činnosti při řešení pohledávek po lhůtě spla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Chłąd K.: </w:t>
      </w:r>
      <w:r>
        <w:rPr>
          <w:rFonts w:cs="Arial" w:ascii="Arial" w:hAnsi="Arial"/>
          <w:sz w:val="20"/>
        </w:rPr>
        <w:t>Od ABC do ABM – rozwój podejścia procesowego w kierunku skutecznego zarządz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Chluska J.: </w:t>
      </w:r>
      <w:r>
        <w:rPr>
          <w:rFonts w:cs="Arial" w:ascii="Arial" w:hAnsi="Arial"/>
          <w:sz w:val="20"/>
        </w:rPr>
        <w:t>Financing health services in health care transition process in Po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Chynoradská Šefčíková M.: </w:t>
      </w:r>
      <w:r>
        <w:rPr>
          <w:rFonts w:cs="Arial" w:ascii="Arial" w:hAnsi="Arial"/>
          <w:sz w:val="20"/>
        </w:rPr>
        <w:t>Stanovenie licenčného popla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oušková J., Sikorová E.: Změny odpisové politiky a podnikatelské prostře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Jánský J.: </w:t>
      </w:r>
      <w:r>
        <w:rPr>
          <w:rFonts w:cs="Arial" w:ascii="Arial" w:hAnsi="Arial"/>
          <w:sz w:val="20"/>
        </w:rPr>
        <w:t>Konkurenceschopnost českých zemědělských podni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Klusová I.: </w:t>
      </w:r>
      <w:r>
        <w:rPr>
          <w:rFonts w:cs="Arial" w:ascii="Arial" w:hAnsi="Arial"/>
          <w:sz w:val="20"/>
        </w:rPr>
        <w:t>Faktoring jako jedna z forem provozního financování podniků v období transform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Knop L., Krannich M.: </w:t>
      </w:r>
      <w:r>
        <w:rPr>
          <w:rFonts w:cs="Arial" w:ascii="Arial" w:hAnsi="Arial"/>
          <w:sz w:val="20"/>
        </w:rPr>
        <w:t>Koncepcja kształtowania wartości w przedsiębiorstwach energe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>Kokot P.:</w:t>
      </w:r>
      <w:r>
        <w:rPr>
          <w:rFonts w:cs="Arial" w:ascii="Arial" w:hAnsi="Arial"/>
          <w:sz w:val="20"/>
        </w:rPr>
        <w:t>Struktura dochodów budżetowych Unii Europejskiej na przestrzeni lat 2001-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Kowalska S.: </w:t>
      </w:r>
      <w:r>
        <w:rPr>
          <w:rFonts w:cs="Arial" w:ascii="Arial" w:hAnsi="Arial"/>
          <w:sz w:val="20"/>
        </w:rPr>
        <w:t>Aid of accountancy management across informative sys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zubek L., Samolejová A., Vodák D.: Klastry jako možnosti zvyšování konkurenceschopnosti malých a středních podni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wczyk-Sokołowska I.: Rola wybranych usług bankowych wzarządzaniu 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Krištof M., Suchánek P.: Financial analysis of Czech industrial companies using different variations of the EVA rat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charczyk A.: Problematika sledování efektivnosti ve vícefázových výrobních proces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zar J.: Řízení režijních středisek pomocí odchy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Łukomska-Szarek J.: </w:t>
      </w:r>
      <w:r>
        <w:rPr>
          <w:rFonts w:cs="Arial" w:ascii="Arial" w:hAnsi="Arial"/>
          <w:sz w:val="20"/>
        </w:rPr>
        <w:t>Alternative forms of financing investments in the municipal services sec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Mielczarek K., Budzik R.: Średni wa</w:t>
      </w:r>
      <w:r>
        <w:rPr>
          <w:rFonts w:cs="Arial" w:ascii="Arial" w:hAnsi="Arial"/>
          <w:sz w:val="20"/>
          <w:lang w:val="pl-PL"/>
        </w:rPr>
        <w:t>żony koszt kapitału w wycenie</w:t>
      </w:r>
      <w:r>
        <w:rPr>
          <w:rFonts w:cs="Arial" w:ascii="Arial" w:hAnsi="Arial"/>
          <w:sz w:val="20"/>
        </w:rPr>
        <w:t xml:space="preserve"> przedsiębiorstwa hutnicz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Mielczarek K., Budzik R., Wojtysiak M.: </w:t>
      </w:r>
      <w:r>
        <w:rPr>
          <w:rFonts w:cs="Arial" w:ascii="Arial" w:hAnsi="Arial"/>
          <w:sz w:val="20"/>
          <w:lang w:val="pl-PL"/>
        </w:rPr>
        <w:t>Wpływ wskaźników finansowych na wartość przedsiębiorstwa 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Mruzková J.: </w:t>
      </w:r>
      <w:r>
        <w:rPr>
          <w:rFonts w:cs="Arial" w:ascii="Arial" w:hAnsi="Arial"/>
          <w:sz w:val="20"/>
        </w:rPr>
        <w:t>Problematika operativního controllingu variabilních nákladů v hutní výrob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raszewska Z., Stachera-Włodarczyk S.: Identyfikacja strat jako element zarządzania ryzykiem operacyjnym w bank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Palochová M.: </w:t>
      </w:r>
      <w:r>
        <w:rPr>
          <w:rFonts w:cs="Arial" w:ascii="Arial" w:hAnsi="Arial"/>
          <w:sz w:val="20"/>
        </w:rPr>
        <w:t>Aplikace hodnotových kritérií a jejich využití pro řízení ve vnitřní struktuře pod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dela I.: Determinanty podejmowania decyzji inwestycyjnych na rynku biopaliw olejowych w Pol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hlová K.: Využitie informácií z manažérskeho účtovníctva vo finančnom riadení pod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bíčková M.: Existence majoritního vlastníka a jeho vliv na dividendovou politiku vybraných akciových společ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čková P.: Investice penzijních fondů v podmínkách České republ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Sakál P.: </w:t>
      </w:r>
      <w:r>
        <w:rPr>
          <w:rFonts w:cs="Arial" w:ascii="Arial" w:hAnsi="Arial"/>
          <w:sz w:val="20"/>
        </w:rPr>
        <w:t>Možnosti využitia metodiky CBA v environmentálnych a ergonomických projektoch –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Samborski A.: Characteristics of Corporate Finance in Po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lejová A.: Vztah úrovně výdajů na výzkum a vývoj a ekonomické vyspělosti ze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chera-Włodarczyk S., Ostraszewska Z.: Rola elektronicznych kanałów dostępu w zarządzaniu bank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čík P., Šimon M.: Tvorba prognostického modelu příspěvku na úhradu fixních nákladů a tvorby zi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bor R.: Banky a rizika v projektovém financ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ebestíková V.: Události mezi rozvahovým dnem a datem sestavení účetní závěrky z pohledu české a nadnárodní účetní  legislati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Šiška L.: Funkce controllingu v pod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k-SK"/>
        </w:rPr>
        <w:t xml:space="preserve">Šujanová J.: </w:t>
      </w:r>
      <w:r>
        <w:rPr>
          <w:rFonts w:cs="Arial" w:ascii="Arial" w:hAnsi="Arial"/>
          <w:sz w:val="20"/>
        </w:rPr>
        <w:t>Integrácia znalostného a projektového manažmentu - nástroj pre zvyšovanie konkurencieschopnosti podni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ątkowski Z.: Problem harmonizacji podatków w Unii Europej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Tylec A.: Wybrane aspekty windykacji wierzytelności konsumenc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amová Š.: Principy finančního řízení prostředků ze strukturálních fon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zňáková I.: Zvyšování efektivnosti obchodního procesu fir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gnerová E., Stelmach K.: Význam strategie a inovační přípravy podniků v procesu global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Wielgórka D.: Koncentracja polskiego sektora banków komercyjnych w aspekcie globalizacji systemów bank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cik-Mazur A.: Istota i systematyka ryzyka bank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łocka E.: Activity of the electrical energy market in Polan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Zachorowska A.: Characteristics and types of investment r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rowska A.: Sources of investment r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ělová I.: Vliv investičních rozhodnutí na hodnotu firm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1">
    <w:name w:val="N1"/>
    <w:basedOn w:val="Zkladntext3"/>
    <w:qFormat/>
    <w:pPr>
      <w:spacing w:before="240" w:after="240"/>
      <w:jc w:val="center"/>
    </w:pPr>
    <w:rPr>
      <w:rFonts w:ascii="Arial" w:hAnsi="Arial" w:cs="Arial"/>
      <w:b/>
      <w:sz w:val="32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7:00Z</dcterms:created>
  <dc:creator>Ing. Radim Lenort</dc:creator>
  <dc:description/>
  <dc:language>en-US</dc:language>
  <cp:lastModifiedBy>Ing. Radim Lenort</cp:lastModifiedBy>
  <dcterms:modified xsi:type="dcterms:W3CDTF">2005-05-31T08:34:00Z</dcterms:modified>
  <cp:revision>1</cp:revision>
  <dc:subject/>
  <dc:title>Přijaté referáty v sekci Finanční řízení podniku</dc:title>
</cp:coreProperties>
</file>