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jaté referáty v sekci Logistické řízení podniku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color w:val="000000"/>
        </w:rPr>
        <w:t>Accepted papers in session Logistics Management of Enterpris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ala J.: Politika logistiky ve firmě – teorie a pra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Biadacz R.: </w:t>
      </w:r>
      <w:r>
        <w:rPr>
          <w:rFonts w:cs="Arial" w:ascii="Arial" w:hAnsi="Arial"/>
          <w:sz w:val="20"/>
        </w:rPr>
        <w:t>Role of cost management in the process of produ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Borkowski S., Ulewicz R., Ciuk W.: </w:t>
      </w:r>
      <w:r>
        <w:rPr>
          <w:rFonts w:cs="Arial" w:ascii="Arial" w:hAnsi="Arial"/>
          <w:sz w:val="20"/>
        </w:rPr>
        <w:t>Quantitative estimation of logistic processes of the service transport comp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kowski L., Feliks J., Lichota A.: Komputerowe wspomaganie analizy niezawodności systemów logis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adaj J.: Logistika podniku v globálnych podmienk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Černý I.: </w:t>
      </w:r>
      <w:r>
        <w:rPr>
          <w:rFonts w:cs="Arial" w:ascii="Arial" w:hAnsi="Arial"/>
          <w:sz w:val="20"/>
        </w:rPr>
        <w:t>Řízení marketingové logistiky v podnicích v období global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Dohn K., Kwiotkowska A.: </w:t>
      </w:r>
      <w:r>
        <w:rPr>
          <w:rFonts w:cs="Arial" w:ascii="Arial" w:hAnsi="Arial"/>
          <w:sz w:val="20"/>
        </w:rPr>
        <w:t>Koncepcja logistyki zaopatrzenia w części zamienne dla urządzeń energe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Dohn K., Kwiotkowska A.: </w:t>
      </w:r>
      <w:r>
        <w:rPr>
          <w:rFonts w:cs="Arial" w:ascii="Arial" w:hAnsi="Arial"/>
          <w:sz w:val="20"/>
        </w:rPr>
        <w:t>Tradycyjne i nowoczesne ujęcie kosztów produk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Drahňovský J.: </w:t>
      </w:r>
      <w:r>
        <w:rPr>
          <w:rFonts w:cs="Arial" w:ascii="Arial" w:hAnsi="Arial"/>
          <w:sz w:val="20"/>
        </w:rPr>
        <w:t>Použitie FMEA v systéme TPM pri analýze porúch a prestoj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Grabara J.: </w:t>
      </w:r>
      <w:r>
        <w:rPr>
          <w:rFonts w:cs="Arial" w:ascii="Arial" w:hAnsi="Arial"/>
          <w:sz w:val="20"/>
        </w:rPr>
        <w:t>Znaczenie logistyki odwrotnej w cyklu życia produ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Hajnik B., Bednárik J.: </w:t>
      </w:r>
      <w:r>
        <w:rPr>
          <w:rFonts w:cs="Arial" w:ascii="Arial" w:hAnsi="Arial"/>
          <w:sz w:val="20"/>
        </w:rPr>
        <w:t>Environmentálna orientácia – nevyhnutnosť našich podni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t M.: Využití objektově orientovaného programování v oblasti řízení zás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Chovanová H.: </w:t>
      </w:r>
      <w:r>
        <w:rPr>
          <w:rFonts w:cs="Arial" w:ascii="Arial" w:hAnsi="Arial"/>
          <w:sz w:val="20"/>
        </w:rPr>
        <w:t>Meranie zrelosti projektového manažmentu - nové trendy vo sv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Jacinto D.: </w:t>
      </w:r>
      <w:r>
        <w:rPr>
          <w:rFonts w:cs="Arial" w:ascii="Arial" w:hAnsi="Arial"/>
          <w:sz w:val="20"/>
        </w:rPr>
        <w:t>Distribučná stratégia orientovaná na podporu environmentálne vhodného výrobku (EV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Jakábová M.: </w:t>
      </w:r>
      <w:r>
        <w:rPr>
          <w:rFonts w:cs="Arial" w:ascii="Arial" w:hAnsi="Arial"/>
          <w:sz w:val="20"/>
        </w:rPr>
        <w:t>Faktory a metódy výberu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Jurová M., Syrovátková P.: </w:t>
      </w:r>
      <w:r>
        <w:rPr>
          <w:rFonts w:cs="Arial" w:ascii="Arial" w:hAnsi="Arial"/>
          <w:sz w:val="20"/>
        </w:rPr>
        <w:t>Optimalizace nákupních procesů e-busines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Klepek R., Šlajer J.: </w:t>
      </w:r>
      <w:r>
        <w:rPr>
          <w:rFonts w:cs="Arial" w:ascii="Arial" w:hAnsi="Arial"/>
          <w:sz w:val="20"/>
        </w:rPr>
        <w:t>Využití dynamické simulace pro optimální nastavení a řízení výrobních procesů v automobilovém průmys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Kot S.: </w:t>
      </w:r>
      <w:r>
        <w:rPr>
          <w:rFonts w:cs="Arial" w:ascii="Arial" w:hAnsi="Arial"/>
          <w:sz w:val="20"/>
        </w:rPr>
        <w:t>Międzynarodowe projekty rozwoju kolei szybkich w 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Kruczek M., Żebrucki Z.: </w:t>
      </w:r>
      <w:r>
        <w:rPr>
          <w:rFonts w:cs="Arial" w:ascii="Arial" w:hAnsi="Arial"/>
          <w:sz w:val="20"/>
        </w:rPr>
        <w:t>Rola partnerstwa logistycznego w kształtowaniu przewagi konkurenc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Kruczek M., Żebrucki Z.: </w:t>
      </w:r>
      <w:r>
        <w:rPr>
          <w:rFonts w:cs="Arial" w:ascii="Arial" w:hAnsi="Arial"/>
          <w:sz w:val="20"/>
        </w:rPr>
        <w:t>Zastosowanie strategicznej karty wyników do oceny łańcucha dost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Kuźnicka-Kubat U., Waszkielewicz W., Malicka A.: Analiza struktury dystrybucji w wytwórni napoj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pa M.: Logistický přístup k řízení procesů průmyslového sub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ebkowski P.: Heurystyczne metody generowania sekwencji operacji montaż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Łęgowik –Świącik S.: </w:t>
      </w:r>
      <w:r>
        <w:rPr>
          <w:rFonts w:cs="Arial" w:ascii="Arial" w:hAnsi="Arial"/>
          <w:sz w:val="20"/>
        </w:rPr>
        <w:t>Wpływ kosztów logistyki na kształtowanie wyniku finansowego jednost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ort R.: Uplatnění umělé inteligence v logistice hutních podni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Macurová P.: </w:t>
      </w:r>
      <w:r>
        <w:rPr>
          <w:rFonts w:cs="Arial" w:ascii="Arial" w:hAnsi="Arial"/>
          <w:sz w:val="20"/>
        </w:rPr>
        <w:t>Aktuální problémy součinnosti v dodavatelských sít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Maternowska M.: </w:t>
      </w:r>
      <w:r>
        <w:rPr>
          <w:rFonts w:cs="Arial" w:ascii="Arial" w:hAnsi="Arial"/>
          <w:sz w:val="20"/>
        </w:rPr>
        <w:t>Zmiany na rynku przedsiębiorstw transportowo-spedycyjnych  typu 3</w:t>
      </w:r>
      <w:r>
        <w:rPr>
          <w:rFonts w:cs="Arial" w:ascii="Arial" w:hAnsi="Arial"/>
          <w:caps/>
          <w:sz w:val="20"/>
        </w:rPr>
        <w:t>pl</w:t>
      </w:r>
      <w:r>
        <w:rPr>
          <w:rFonts w:cs="Arial" w:ascii="Arial" w:hAnsi="Arial"/>
          <w:sz w:val="20"/>
        </w:rPr>
        <w:t>. Zagadnienia wybr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Mesjasz A.: </w:t>
      </w:r>
      <w:r>
        <w:rPr>
          <w:rFonts w:cs="Arial" w:ascii="Arial" w:hAnsi="Arial"/>
          <w:sz w:val="20"/>
        </w:rPr>
        <w:t>Gospodarka odpadami opakowaniowymi jako element ekologistyki przedsiębiorstwa. Wybrane proble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lowicz E.: Badania linii elektrolitycznego ocynkowywania przy pomocy symulatora DOSIMIS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Nowakowska-Grunt J.: </w:t>
      </w:r>
      <w:r>
        <w:rPr>
          <w:rFonts w:cs="Arial" w:ascii="Arial" w:hAnsi="Arial"/>
          <w:sz w:val="20"/>
        </w:rPr>
        <w:t>Aspekty logistyczne w zapewnieniu dostępności polskich produktów spożywczych na rynku Unii Europej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Parkitny W.: </w:t>
      </w:r>
      <w:r>
        <w:rPr>
          <w:rFonts w:cs="Arial" w:ascii="Arial" w:hAnsi="Arial"/>
          <w:sz w:val="20"/>
        </w:rPr>
        <w:t>Low cost airlines in Po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Przybylska E.: </w:t>
      </w:r>
      <w:r>
        <w:rPr>
          <w:rFonts w:cs="Arial" w:ascii="Arial" w:hAnsi="Arial"/>
          <w:sz w:val="20"/>
        </w:rPr>
        <w:t>Stan gospodarki odpadami w Polsce – odpady przemysłowe w latach 2001 –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Ratkiewicz A.: The simplification method of a material flow variant sele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kiewicz A., Pyza D.: Wydajność pracowników w procesie komisjon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xta J.: Řízení toku materiálu pomocí systému JIT a jeho různých mut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Skowron-Grabowska B.: The European Union funds in development of transport infrastructure in Po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ewska E.: Material requirements planning with informatic sys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ewicz R., Borkowski S.: Audit logistic of chain of supplies on the example  of the company of the metal bran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ová H.: Potreba realizácie analýzy ukazovateľov logist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boch J.: Efektívne využitie simulácií v projektovom manažmente ako jeden z nástrojov zvyšovania konkurencieschopnosti budovania projek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gierek M.: System logistyczny odpadów w regio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kowski K.: Logistyka dystrybucji przedsiębiorstwa produkcyjnego – aspekt controlling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dský J.: Structural Aspects of Process Performance Management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28:00Z</dcterms:created>
  <dc:creator>Ing. Radim Lenort</dc:creator>
  <dc:description/>
  <dc:language>en-US</dc:language>
  <cp:lastModifiedBy>Ing. Radim Lenort</cp:lastModifiedBy>
  <dcterms:modified xsi:type="dcterms:W3CDTF">2005-05-31T08:34:00Z</dcterms:modified>
  <cp:revision>1</cp:revision>
  <dc:subject/>
  <dc:title>Přijaté referáty v sekci Logistické řízení podniku</dc:title>
</cp:coreProperties>
</file>