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NÍ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62705" cy="174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65605" cy="53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Leonardo da Vinci Proje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-2005</w:t>
      </w:r>
    </w:p>
    <w:p>
      <w:pPr>
        <w:pStyle w:val="Heading1"/>
        <w:pBdr>
          <w:top w:val="single" w:sz="4" w:space="0" w:color="000000"/>
          <w:left w:val="single" w:sz="4" w:space="3" w:color="000000"/>
          <w:bottom w:val="single" w:sz="4" w:space="3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>IMPROHEALTH”</w:t>
      </w:r>
    </w:p>
    <w:p>
      <w:pPr>
        <w:pStyle w:val="Heading1"/>
        <w:pBdr>
          <w:top w:val="single" w:sz="4" w:space="0" w:color="000000"/>
          <w:left w:val="single" w:sz="4" w:space="3" w:color="000000"/>
          <w:bottom w:val="single" w:sz="4" w:space="3" w:color="000000"/>
          <w:right w:val="single" w:sz="4" w:space="4" w:color="000000"/>
        </w:pBdr>
        <w:shd w:fill="E6E6E6" w:val="clear"/>
        <w:spacing w:before="120" w:after="240"/>
        <w:jc w:val="center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  <w:t>Zlepšování jakosti, účinnosti a efektivnosti zdravotní péče prostřednictvím manažerského odborného vzdělávání a výcviku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/>
          <w:b/>
          <w:bC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Vážený pane, paní!</w:t>
      </w:r>
    </w:p>
    <w:p>
      <w:pPr>
        <w:pStyle w:val="Normal"/>
        <w:jc w:val="both"/>
        <w:rPr/>
      </w:pPr>
      <w:r>
        <w:rPr>
          <w:b/>
          <w:bCs/>
          <w:sz w:val="22"/>
          <w:lang w:val="cs-CZ"/>
        </w:rPr>
        <w:tab/>
      </w:r>
      <w:r>
        <w:rPr>
          <w:sz w:val="22"/>
          <w:lang w:val="cs-CZ"/>
        </w:rPr>
        <w:t xml:space="preserve">Doufáme, že nám věnujete několik minut a vyplníte tento dotazník, protože vaše názory nám velmi pomohou ke zdárnému řešení projektu IMPROHEALTH, což bude přínosem i pro Vás, jakož I pro další pracovníky managementu Vašeho zdravotnického zařízení. Ujišťujeme Vás, že u všech Vámi poskytnutých informací zachováme jejich naprostou důvěrnost a že všechny data budou prezentována pouze v agregované formě. Údaje na str. 3 tohoto dotazníku budou sloužit pouze ke komparativnímu výzkumu v rámci všech zemí zahrnutých do řešení projektu a budou užitečné také k budoucím vzájemným kontaktům a informování o výsledcích tohoto projektu. Jako výraz vděčnosti za poskytnutí informací I jako pomoc bychom Vám rádi nabídli bezplatnou účast na pilotních kurzech a ověřování výsledků tohoto projektu v průběhu let 2004 a 2005. V případě zájmu prosím nás prosím kontaktujte na adrese: </w:t>
      </w:r>
      <w:hyperlink r:id="rId4">
        <w:r>
          <w:rPr>
            <w:rStyle w:val="InternetLink"/>
            <w:sz w:val="22"/>
            <w:lang w:val="cs-CZ"/>
          </w:rPr>
          <w:t>jaroslav.nenadal@vsb.cz</w:t>
        </w:r>
      </w:hyperlink>
      <w:r>
        <w:rPr>
          <w:sz w:val="22"/>
          <w:lang w:val="cs-CZ"/>
        </w:rPr>
        <w:t xml:space="preserve"> , resp. Sledujte naši stránku </w:t>
      </w:r>
      <w:hyperlink r:id="rId5">
        <w:r>
          <w:rPr>
            <w:rStyle w:val="InternetLink"/>
            <w:sz w:val="22"/>
            <w:lang w:val="cs-CZ"/>
          </w:rPr>
          <w:t>www.fmmi.vsb.cz/639</w:t>
        </w:r>
      </w:hyperlink>
      <w:r>
        <w:rPr>
          <w:sz w:val="22"/>
          <w:lang w:val="cs-CZ"/>
        </w:rPr>
        <w:t xml:space="preserve"> od srpna r. 2004.</w:t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Co je IMPROHEALTH?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>Posláním tohoto projektu je poskytnout pracovníkům managementu zdravotnických zařízení systematický nástroj – Virtuální centrum jakosti. Toto centrum bude poskytovat potřebné znalosti v oblasti managementu výkonnosti zdravotnických zařízení prostřednictvím odborného vzdělávání a výcviku. Tento výcvik bude nabízen buď tradiční nebo E-learningovou formou a bude využívat vhodné nástroje pro zlepšování jakosti, účinnosti a efektivnosti práce zdravotnických zařízení.</w:t>
      </w:r>
    </w:p>
    <w:p>
      <w:pPr>
        <w:pStyle w:val="Normal"/>
        <w:jc w:val="both"/>
        <w:rPr/>
      </w:pPr>
      <w:r>
        <w:rPr>
          <w:sz w:val="22"/>
          <w:lang w:val="cs-CZ"/>
        </w:rPr>
        <w:t>Cíle projektu jsou následující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vytvořit E-Slovník managementu jakosti, efektivnosti a účinnosti zdravotní péče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připravit modulární E-learningové kurzy ke zvyšování výkonnosti se speciálním důrazem na management lidských zdrojů a management změn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vytvořit E-manuály pro zavedení systému managementu jakosti ve zdravotnických zařízeních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specifikovat E-nástroje pro zlepšování výkonnosti v resortu zdravotnictví.</w:t>
      </w:r>
    </w:p>
    <w:p>
      <w:pPr>
        <w:pStyle w:val="Heading3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>Účel tohoto dotazníku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>Vaše zkušenosti jako odborníka na management zdravotnických zařízení  jsou základem pro úspěšného řešení  projektu IMPROHEALTH. Výsledky průzkumu s podporou tohoto dotazníku nás povedou při naší práci správným směrem a pomohou nám se soustředit na hlavní témata. Struktura a náplň dotazníku byla vytvořena ve spolupráci se všemi partnery projektu.</w:t>
      </w:r>
    </w:p>
    <w:p>
      <w:pPr>
        <w:pStyle w:val="Heading3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>Výsledky průzkumu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Analyzované výsledky budou všem zájemcům k dispozici na jaře r. 2004. V případě, že chcete získat tyto výsledky, prosím vyplňte na str. 3 Vaše kontaktní údaje, resp. přiložte navštívenku. Děkujeme!</w:t>
      </w:r>
    </w:p>
    <w:p>
      <w:pPr>
        <w:pStyle w:val="Normal"/>
        <w:jc w:val="both"/>
        <w:rPr/>
      </w:pPr>
      <w:r>
        <w:rPr>
          <w:sz w:val="22"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Definice pojmů: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  <w:lang w:val="cs-CZ"/>
        </w:rPr>
        <w:t xml:space="preserve">Výkonnost: </w:t>
      </w:r>
      <w:r>
        <w:rPr>
          <w:sz w:val="20"/>
          <w:lang w:val="cs-CZ"/>
        </w:rPr>
        <w:t xml:space="preserve"> čeho organizace dosahuje ve vztahu k plánovaným výsledkům v oblasti jakosti, efektivnosti a účinnosti (Slovník IMPROHEALTH)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  <w:lang w:val="cs-CZ"/>
        </w:rPr>
        <w:t xml:space="preserve">Jakost: </w:t>
      </w:r>
      <w:r>
        <w:rPr>
          <w:sz w:val="20"/>
          <w:lang w:val="cs-CZ"/>
        </w:rPr>
        <w:t>stupeň plnění požadavků souborem inherentních znaků (ČSN EN ISO 9000:2001)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  <w:lang w:val="cs-CZ"/>
        </w:rPr>
        <w:t xml:space="preserve">Účinnost: </w:t>
      </w:r>
      <w:r>
        <w:rPr>
          <w:sz w:val="20"/>
          <w:lang w:val="cs-CZ"/>
        </w:rPr>
        <w:t>vztah mezi dosaženým výsledkem a použitými zdroji (ČSN EN ISO 9000:2001)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  <w:lang w:val="cs-CZ"/>
        </w:rPr>
        <w:t xml:space="preserve">Efektivnost: </w:t>
      </w:r>
      <w:r>
        <w:rPr>
          <w:sz w:val="20"/>
          <w:lang w:val="cs-CZ"/>
        </w:rPr>
        <w:t>rozsah, ve kterém jsou plánované činnosti realizovány a plánované výsledky dosaženy (ČSN EN ISO 9000:2001)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120" w:after="12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Kontaktní údaje: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459"/>
        <w:gridCol w:w="1231"/>
        <w:gridCol w:w="3267"/>
      </w:tblGrid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Jméno a příjmení: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: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: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  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24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  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:</w:t>
            </w:r>
          </w:p>
        </w:tc>
        <w:tc>
          <w:tcPr>
            <w:tcW w:w="32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  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  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  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  <w:shd w:fill="E6E6E6" w:val="clear"/>
              </w:rPr>
              <w:t>ROFIL RESPONDEN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708"/>
      </w:tblGrid>
      <w:tr>
        <w:trPr>
          <w:trHeight w:val="686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8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terý z následujících titulů  nejlépe vyhovuje Vašemu postavení (funkci) ve Vaší organizaci?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separate"/>
            </w:r>
            <w:bookmarkStart w:id="0" w:name="__Fieldmark__7_2198423381"/>
            <w:bookmarkStart w:id="1" w:name="__Fieldmark__7_2198423381"/>
            <w:bookmarkEnd w:id="1"/>
            <w:r/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 xml:space="preserve">Ředitel organizace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separate"/>
            </w:r>
            <w:bookmarkStart w:id="2" w:name="__Fieldmark__8_2198423381"/>
            <w:bookmarkStart w:id="3" w:name="__Fieldmark__8_2198423381"/>
            <w:bookmarkEnd w:id="3"/>
            <w:r/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 xml:space="preserve">Vedoucí útvaru/úseku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    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separate"/>
            </w:r>
            <w:bookmarkStart w:id="4" w:name="__Fieldmark__10_2198423381"/>
            <w:bookmarkStart w:id="5" w:name="__Fieldmark__10_2198423381"/>
            <w:bookmarkEnd w:id="5"/>
            <w:r/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cs-CZ"/>
              </w:rPr>
              <w:t xml:space="preserve">Technický náměstek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separate"/>
            </w:r>
            <w:bookmarkStart w:id="6" w:name="__Fieldmark__11_2198423381"/>
            <w:bookmarkStart w:id="7" w:name="__Fieldmark__11_2198423381"/>
            <w:bookmarkEnd w:id="7"/>
            <w:r/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s-CZ"/>
              </w:rPr>
              <w:t xml:space="preserve">Primář kliniky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                                            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separate"/>
            </w:r>
            <w:bookmarkStart w:id="8" w:name="__Fieldmark__13_2198423381"/>
            <w:bookmarkStart w:id="9" w:name="__Fieldmark__13_2198423381"/>
            <w:bookmarkEnd w:id="9"/>
            <w:r/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áměstek pro zdravotní péč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separate"/>
            </w:r>
            <w:bookmarkStart w:id="10" w:name="__Fieldmark__14_2198423381"/>
            <w:bookmarkStart w:id="11" w:name="__Fieldmark__14_2198423381"/>
            <w:bookmarkEnd w:id="11"/>
            <w:r/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Člen vedení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separate"/>
            </w:r>
            <w:bookmarkStart w:id="12" w:name="__Fieldmark__15_2198423381"/>
            <w:bookmarkStart w:id="13" w:name="__Fieldmark__15_2198423381"/>
            <w:bookmarkEnd w:id="13"/>
            <w:r/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Vrchní sest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separate"/>
            </w:r>
            <w:bookmarkStart w:id="14" w:name="__Fieldmark__16_2198423381"/>
            <w:bookmarkStart w:id="15" w:name="__Fieldmark__16_2198423381"/>
            <w:bookmarkEnd w:id="15"/>
            <w:r/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 xml:space="preserve">Jiný (prosím specifikujte)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separate"/>
            </w:r>
            <w:bookmarkStart w:id="16" w:name="__Fieldmark__18_2198423381"/>
            <w:bookmarkStart w:id="17" w:name="__Fieldmark__18_2198423381"/>
            <w:bookmarkEnd w:id="17"/>
            <w:r/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Manager útvar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708"/>
      </w:tblGrid>
      <w:tr>
        <w:trPr>
          <w:trHeight w:val="663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teré z následujících označení nejlépe popisuje Vaše zdravotnické zařízení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separate"/>
            </w:r>
            <w:bookmarkStart w:id="18" w:name="__Fieldmark__19_2198423381"/>
            <w:bookmarkStart w:id="19" w:name="__Fieldmark__19_2198423381"/>
            <w:bookmarkEnd w:id="19"/>
            <w:r/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Veřejná nemocn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separate"/>
            </w:r>
            <w:bookmarkStart w:id="20" w:name="__Fieldmark__20_2198423381"/>
            <w:bookmarkStart w:id="21" w:name="__Fieldmark__20_2198423381"/>
            <w:bookmarkEnd w:id="21"/>
            <w:r/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Klinika, ordinace, resp. podobné zařízení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separate"/>
            </w:r>
            <w:bookmarkStart w:id="22" w:name="__Fieldmark__21_2198423381"/>
            <w:bookmarkStart w:id="23" w:name="__Fieldmark__21_2198423381"/>
            <w:bookmarkEnd w:id="23"/>
            <w:r/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cs-CZ"/>
              </w:rPr>
              <w:t>Soukromá nemocn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separate"/>
            </w:r>
            <w:bookmarkStart w:id="24" w:name="__Fieldmark__22_2198423381"/>
            <w:bookmarkStart w:id="25" w:name="__Fieldmark__22_2198423381"/>
            <w:bookmarkEnd w:id="25"/>
            <w:r/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Jiné (prosím specifikujte)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separate"/>
            </w:r>
            <w:bookmarkStart w:id="26" w:name="__Fieldmark__23_2198423381"/>
            <w:bookmarkStart w:id="27" w:name="__Fieldmark__23_2198423381"/>
            <w:bookmarkEnd w:id="27"/>
            <w:r/>
            <w:r>
              <w:rPr>
                <w:sz w:val="16"/>
                <w:szCs w:val="16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mocnice jako část sítě nemocni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708"/>
      </w:tblGrid>
      <w:tr>
        <w:trPr>
          <w:trHeight w:val="52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e kterém regionu, resp. zemi působíte?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8" w:name="__Fieldmark__24_2198423381"/>
            <w:bookmarkStart w:id="29" w:name="__Fieldmark__24_2198423381"/>
            <w:bookmarkEnd w:id="29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gion: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    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0" w:name="__Fieldmark__26_2198423381"/>
            <w:bookmarkStart w:id="31" w:name="__Fieldmark__26_2198423381"/>
            <w:bookmarkEnd w:id="31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Stát: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                                            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88"/>
      </w:tblGrid>
      <w:tr>
        <w:trPr>
          <w:trHeight w:val="509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aká je velikost Vašeho zdravotnického zařízení (přibližně)?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 xml:space="preserve">Počet zaměstnanců celkem:: 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                        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/>
              </w:rPr>
              <w:t xml:space="preserve">Lékařů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 w:eastAsia="en-US"/>
              </w:rPr>
              <w:t xml:space="preserve">     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/>
              </w:rPr>
              <w:t xml:space="preserve">    Sester a podobných profesí 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 w:eastAsia="en-US"/>
              </w:rPr>
              <w:t xml:space="preserve">                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s-CZ"/>
              </w:rPr>
              <w:t xml:space="preserve">Členů managementu:       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                        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s-CZ"/>
              </w:rPr>
              <w:t xml:space="preserve">         Výzkumných prac.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cs-CZ"/>
              </w:rPr>
              <w:t xml:space="preserve">: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                       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s-CZ"/>
              </w:rPr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cs-CZ"/>
              </w:rPr>
              <w:t xml:space="preserve">Počet lůžek:                    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                        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cs-CZ"/>
              </w:rPr>
              <w:t xml:space="preserve">                        Celkový výnos: 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                                                                   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  <w:t>POTŘEBY ŘÍZENÍ ZMĚN VE ZDRAVOTNICTVÍ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904"/>
        <w:gridCol w:w="905"/>
        <w:gridCol w:w="905"/>
        <w:gridCol w:w="905"/>
        <w:gridCol w:w="903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20" w:after="120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rosíme, označte stupeň důležitosti pro každý z nabídnutých významných faktorů pro úspěšné zvyšování výkonnosti managementu ve vaší instituci. Pokud zde nějaké významné faktory chybí, prosíme, doplňte je do volného pole a označte stupeň důležitosti pro každý nový významný faktor. </w:t>
            </w:r>
            <w:r>
              <w:rPr>
                <w:rFonts w:cs="Arial" w:ascii="Arial" w:hAnsi="Arial"/>
                <w:sz w:val="16"/>
                <w:lang w:val="cs-CZ"/>
              </w:rPr>
              <w:t>(Dva i více významných faktorů můžou mít stejný stupeň důležitosti)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b/>
                <w:b/>
                <w:highlight w:val="cyan"/>
                <w:lang w:val="cs-CZ"/>
              </w:rPr>
            </w:pPr>
            <w:r>
              <w:rPr>
                <w:b/>
                <w:lang w:val="cs-CZ"/>
              </w:rPr>
              <w:t>Druh významného faktoru úspěchu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upeň důležitosti</w:t>
            </w:r>
          </w:p>
        </w:tc>
      </w:tr>
      <w:tr>
        <w:trPr>
          <w:trHeight w:val="284" w:hRule="atLeast"/>
          <w:cantSplit w:val="true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jdůležitějš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elmi důležit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Důležit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měrně důležit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důležité</w:t>
            </w:r>
          </w:p>
        </w:tc>
      </w:tr>
      <w:tr>
        <w:trPr>
          <w:trHeight w:val="284" w:hRule="atLeast"/>
          <w:cantSplit w:val="true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16"/>
                <w:highlight w:val="cyan"/>
                <w:lang w:val="cs-CZ"/>
              </w:rPr>
            </w:pPr>
            <w:r>
              <w:rPr>
                <w:sz w:val="16"/>
                <w:lang w:val="cs-CZ"/>
              </w:rPr>
              <w:t xml:space="preserve">Změna legislativy a standardů 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85,7%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2198423381"/>
            <w:bookmarkStart w:id="33" w:name="__Fieldmark__35_219842338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2198423381"/>
            <w:bookmarkStart w:id="35" w:name="__Fieldmark__36_219842338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2198423381"/>
            <w:bookmarkStart w:id="37" w:name="__Fieldmark__37_2198423381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16"/>
                <w:highlight w:val="cyan"/>
                <w:lang w:val="cs-CZ"/>
              </w:rPr>
            </w:pPr>
            <w:r>
              <w:rPr>
                <w:sz w:val="16"/>
                <w:lang w:val="cs-CZ"/>
              </w:rPr>
              <w:t xml:space="preserve">Změna v řízení organizace (plánování, organizace, vedení, controlling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2198423381"/>
            <w:bookmarkStart w:id="39" w:name="__Fieldmark__38_219842338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9_2198423381"/>
            <w:bookmarkStart w:id="41" w:name="__Fieldmark__39_219842338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16"/>
                <w:highlight w:val="cyan"/>
                <w:lang w:val="cs-CZ"/>
              </w:rPr>
            </w:pPr>
            <w:r>
              <w:rPr>
                <w:sz w:val="16"/>
                <w:lang w:val="cs-CZ"/>
              </w:rPr>
              <w:t>Změna léčebných proces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7,1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0_2198423381"/>
            <w:bookmarkStart w:id="43" w:name="__Fieldmark__40_219842338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1_2198423381"/>
            <w:bookmarkStart w:id="45" w:name="__Fieldmark__41_2198423381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16"/>
                <w:highlight w:val="cyan"/>
                <w:lang w:val="cs-CZ"/>
              </w:rPr>
            </w:pPr>
            <w:r>
              <w:rPr>
                <w:sz w:val="16"/>
                <w:lang w:val="cs-CZ"/>
              </w:rPr>
              <w:t>Změna vzdělání, dovedností a chování zaměstnanců ve vedení a administrativě v lékařském sektor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71,4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2_2198423381"/>
            <w:bookmarkStart w:id="47" w:name="__Fieldmark__42_219842338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3_2198423381"/>
            <w:bookmarkStart w:id="49" w:name="__Fieldmark__43_219842338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4_2198423381"/>
            <w:bookmarkStart w:id="51" w:name="__Fieldmark__44_2198423381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16"/>
                <w:highlight w:val="cyan"/>
                <w:lang w:val="cs-CZ"/>
              </w:rPr>
            </w:pPr>
            <w:r>
              <w:rPr>
                <w:sz w:val="16"/>
                <w:lang w:val="cs-CZ"/>
              </w:rPr>
              <w:t>Změna ve využití informační a telekomunikační technologie * podrobněji v nepovinné části dotazník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2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5_2198423381"/>
            <w:bookmarkStart w:id="53" w:name="__Fieldmark__45_219842338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6_2198423381"/>
            <w:bookmarkStart w:id="55" w:name="__Fieldmark__46_2198423381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16"/>
                <w:highlight w:val="cyan"/>
                <w:lang w:val="cs-CZ"/>
              </w:rPr>
            </w:pPr>
            <w:r>
              <w:rPr>
                <w:sz w:val="16"/>
                <w:lang w:val="cs-CZ"/>
              </w:rPr>
              <w:t>Změna lékařského vybavení, nástrojů a pomůc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7,1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7_2198423381"/>
            <w:bookmarkStart w:id="57" w:name="__Fieldmark__47_219842338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16"/>
                <w:highlight w:val="cyan"/>
                <w:lang w:val="cs-CZ"/>
              </w:rPr>
            </w:pPr>
            <w:r>
              <w:rPr>
                <w:sz w:val="16"/>
                <w:lang w:val="cs-CZ"/>
              </w:rPr>
              <w:t xml:space="preserve">Změna ve finančních zdrojích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7,1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2198423381"/>
            <w:bookmarkStart w:id="59" w:name="__Fieldmark__48_219842338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9_2198423381"/>
            <w:bookmarkStart w:id="61" w:name="__Fieldmark__49_219842338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0_2198423381"/>
            <w:bookmarkStart w:id="63" w:name="__Fieldmark__50_2198423381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16"/>
                <w:highlight w:val="cyan"/>
                <w:lang w:val="cs-CZ"/>
              </w:rPr>
            </w:pPr>
            <w:r>
              <w:rPr>
                <w:sz w:val="16"/>
                <w:lang w:val="cs-CZ"/>
              </w:rPr>
              <w:t>Změna v lidských zdrojíc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1_2198423381"/>
            <w:bookmarkStart w:id="65" w:name="__Fieldmark__51_219842338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7,1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2_2198423381"/>
            <w:bookmarkStart w:id="67" w:name="__Fieldmark__52_219842338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3_2198423381"/>
            <w:bookmarkStart w:id="69" w:name="__Fieldmark__53_2198423381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rFonts w:eastAsia="Arial"/>
                <w:sz w:val="16"/>
                <w:lang w:val="en-US" w:eastAsia="en-US"/>
              </w:rPr>
              <w:t xml:space="preserve">                                                                                              </w:t>
            </w:r>
            <w:r>
              <w:rPr>
                <w:sz w:val="16"/>
                <w:lang w:val="en-US" w:eastAsia="en-US"/>
              </w:rPr>
              <w:t xml:space="preserve">  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5_2198423381"/>
            <w:bookmarkStart w:id="71" w:name="__Fieldmark__55_219842338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6_2198423381"/>
            <w:bookmarkStart w:id="73" w:name="__Fieldmark__56_219842338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7_2198423381"/>
            <w:bookmarkStart w:id="75" w:name="__Fieldmark__57_219842338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8_2198423381"/>
            <w:bookmarkStart w:id="77" w:name="__Fieldmark__58_219842338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9_2198423381"/>
            <w:bookmarkStart w:id="79" w:name="__Fieldmark__59_2198423381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spacing w:lineRule="auto" w:line="240" w:before="0" w:after="0"/>
        <w:ind w:left="1077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985"/>
        <w:gridCol w:w="1050"/>
        <w:gridCol w:w="1087"/>
        <w:gridCol w:w="817"/>
        <w:gridCol w:w="981"/>
      </w:tblGrid>
      <w:tr>
        <w:trPr>
          <w:tblHeader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20" w:after="120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V případě, že jste přidali nějaké významné faktory do předešlé tabulky, zařaďte je, prosím, také do následující tabulky, ohodnoťte a označte úroveň jejich plnění ve vaší instituci. </w:t>
            </w:r>
            <w:r>
              <w:rPr>
                <w:rFonts w:cs="Arial" w:ascii="Arial" w:hAnsi="Arial"/>
                <w:sz w:val="16"/>
                <w:lang w:val="cs-CZ"/>
              </w:rPr>
              <w:t xml:space="preserve">(Předpokládáme Váš osobní názor na optimální úroveň plnění. Pro potřeby tohoto dotazníku budeme považovat optimální úroveň plnění ve zdravotnické instituci rovnu 3, vypočtenou jako průměrnou úroveň pro země EU) </w:t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ruh významného faktoru úspěchu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Úroveň plnění</w:t>
            </w:r>
          </w:p>
        </w:tc>
      </w:tr>
      <w:tr>
        <w:trPr>
          <w:trHeight w:val="284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16"/>
                <w:lang w:val="cs-CZ"/>
              </w:rPr>
              <w:t xml:space="preserve">Pod optimální úrovní  </w:t>
            </w:r>
            <w:r>
              <w:rPr>
                <w:rFonts w:eastAsia="Wingdings" w:cs="Wingdings" w:ascii="Wingdings" w:hAnsi="Wingdings"/>
                <w:sz w:val="16"/>
                <w:lang w:val="cs-CZ"/>
              </w:rPr>
              <w:t></w:t>
            </w:r>
            <w:r>
              <w:rPr>
                <w:sz w:val="16"/>
                <w:lang w:val="cs-CZ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vno optimální úrovni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lang w:val="cs-CZ"/>
              </w:rPr>
              <w:t></w:t>
            </w:r>
            <w:r>
              <w:rPr>
                <w:rFonts w:eastAsia="Arial"/>
                <w:sz w:val="16"/>
                <w:lang w:val="cs-CZ"/>
              </w:rPr>
              <w:t xml:space="preserve"> </w:t>
            </w:r>
            <w:r>
              <w:rPr>
                <w:sz w:val="16"/>
                <w:lang w:val="cs-CZ"/>
              </w:rPr>
              <w:t xml:space="preserve">Nad optimální úrovní </w:t>
            </w:r>
          </w:p>
        </w:tc>
      </w:tr>
      <w:tr>
        <w:trPr>
          <w:trHeight w:val="284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rPr>
                <w:sz w:val="16"/>
                <w:highlight w:val="cyan"/>
                <w:lang w:val="cs-CZ"/>
              </w:rPr>
            </w:pPr>
            <w:r>
              <w:rPr>
                <w:sz w:val="16"/>
                <w:lang w:val="cs-CZ"/>
              </w:rPr>
              <w:t>Legislativa a standardy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0_2198423381"/>
            <w:bookmarkStart w:id="81" w:name="__Fieldmark__60_219842338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7,1%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1_2198423381"/>
            <w:bookmarkStart w:id="83" w:name="__Fieldmark__61_2198423381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16"/>
                <w:highlight w:val="cyan"/>
                <w:lang w:val="cs-CZ"/>
              </w:rPr>
            </w:pPr>
            <w:r>
              <w:rPr>
                <w:sz w:val="16"/>
                <w:lang w:val="cs-CZ"/>
              </w:rPr>
              <w:t>Řízení organizace (plánování, organizace, vedení, controlli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2_2198423381"/>
            <w:bookmarkStart w:id="85" w:name="__Fieldmark__62_2198423381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16"/>
                <w:highlight w:val="cyan"/>
                <w:lang w:val="cs-CZ"/>
              </w:rPr>
            </w:pPr>
            <w:r>
              <w:rPr>
                <w:sz w:val="16"/>
                <w:lang w:val="cs-CZ"/>
              </w:rPr>
              <w:t>Léčebné proces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3_2198423381"/>
            <w:bookmarkStart w:id="87" w:name="__Fieldmark__63_219842338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4_2198423381"/>
            <w:bookmarkStart w:id="89" w:name="__Fieldmark__64_2198423381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16"/>
                <w:highlight w:val="cyan"/>
                <w:lang w:val="cs-CZ"/>
              </w:rPr>
            </w:pPr>
            <w:r>
              <w:rPr>
                <w:sz w:val="16"/>
                <w:lang w:val="cs-CZ"/>
              </w:rPr>
              <w:t>Vzdělání, dovednosti a chování zaměstnanců ve vedení a administrativě  v lékařském sektor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5_2198423381"/>
            <w:bookmarkStart w:id="91" w:name="__Fieldmark__65_2198423381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16"/>
                <w:highlight w:val="cyan"/>
                <w:lang w:val="cs-CZ"/>
              </w:rPr>
            </w:pPr>
            <w:r>
              <w:rPr>
                <w:sz w:val="16"/>
                <w:lang w:val="cs-CZ"/>
              </w:rPr>
              <w:t xml:space="preserve">Stupeň využití informační a telekomunikační technologie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6_2198423381"/>
            <w:bookmarkStart w:id="93" w:name="__Fieldmark__66_2198423381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16"/>
                <w:highlight w:val="cyan"/>
                <w:lang w:val="cs-CZ"/>
              </w:rPr>
            </w:pPr>
            <w:r>
              <w:rPr>
                <w:sz w:val="16"/>
                <w:lang w:val="cs-CZ"/>
              </w:rPr>
              <w:t>Lékařské vybavení nástroji a pomůckam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7_2198423381"/>
            <w:bookmarkStart w:id="95" w:name="__Fieldmark__67_2198423381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Lidské zdroj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8_2198423381"/>
            <w:bookmarkStart w:id="97" w:name="__Fieldmark__68_219842338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71,4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9_2198423381"/>
            <w:bookmarkStart w:id="99" w:name="__Fieldmark__69_219842338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0_2198423381"/>
            <w:bookmarkStart w:id="101" w:name="__Fieldmark__70_2198423381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rFonts w:eastAsia="Arial"/>
                <w:sz w:val="16"/>
                <w:lang w:val="en-US" w:eastAsia="en-US"/>
              </w:rPr>
              <w:t xml:space="preserve">                                                                                     </w:t>
            </w:r>
            <w:r>
              <w:rPr>
                <w:sz w:val="16"/>
                <w:lang w:val="en-US" w:eastAsia="en-US"/>
              </w:rPr>
              <w:t xml:space="preserve">  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2_2198423381"/>
            <w:bookmarkStart w:id="103" w:name="__Fieldmark__72_219842338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3_2198423381"/>
            <w:bookmarkStart w:id="105" w:name="__Fieldmark__73_219842338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4_2198423381"/>
            <w:bookmarkStart w:id="107" w:name="__Fieldmark__74_2198423381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5_2198423381"/>
            <w:bookmarkStart w:id="109" w:name="__Fieldmark__75_2198423381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6_2198423381"/>
            <w:bookmarkStart w:id="111" w:name="__Fieldmark__76_2198423381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caps/>
                <w:color w:val="000000"/>
                <w:sz w:val="24"/>
                <w:lang w:val="cs-CZ"/>
              </w:rPr>
            </w:pPr>
            <w:r>
              <w:rPr>
                <w:caps/>
                <w:color w:val="000000"/>
                <w:sz w:val="24"/>
                <w:lang w:val="cs-CZ"/>
              </w:rPr>
              <w:t>Zkušenosti a potřeby sektoru zdravotní péče v oblasti řízení výkonnosti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936"/>
        <w:gridCol w:w="936"/>
        <w:gridCol w:w="936"/>
        <w:gridCol w:w="1100"/>
        <w:gridCol w:w="931"/>
      </w:tblGrid>
      <w:tr>
        <w:trPr>
          <w:trHeight w:val="641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ak často realizujete při řízení výkonnosti vašeho zdravotnického zařízení následující činnosti?</w:t>
            </w:r>
          </w:p>
        </w:tc>
      </w:tr>
      <w:tr>
        <w:trPr>
          <w:trHeight w:val="284" w:hRule="atLeast"/>
          <w:cantSplit w:val="true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Otázka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ak často</w:t>
            </w:r>
          </w:p>
        </w:tc>
      </w:tr>
      <w:tr>
        <w:trPr>
          <w:trHeight w:val="284" w:hRule="atLeast"/>
          <w:cantSplit w:val="true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tá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Téměř stá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Obvyk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ěkd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ůbec</w:t>
            </w:r>
          </w:p>
        </w:tc>
      </w:tr>
      <w:tr>
        <w:trPr>
          <w:trHeight w:val="284" w:hRule="atLeast"/>
          <w:cantSplit w:val="true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Tvorba plánů nebo programů výkonnosti pro vaše zdravotnické zařízení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2%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7_2198423381"/>
            <w:bookmarkStart w:id="113" w:name="__Fieldmark__77_2198423381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Tvorba a rozvoj systému ukazatelů výkonnosti pro vaše zdravotnické zařízen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8_2198423381"/>
            <w:bookmarkStart w:id="115" w:name="__Fieldmark__78_2198423381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běr dat pro měření výkonnosti vašeho zdravotnického zařízen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9_2198423381"/>
            <w:bookmarkStart w:id="117" w:name="__Fieldmark__79_2198423381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0_2198423381"/>
            <w:bookmarkStart w:id="119" w:name="__Fieldmark__80_2198423381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rovnávání výkonnosti vašeho zařízení s výkonnosti jiných zařízení stejného nebo jiného zaměřen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2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1_2198423381"/>
            <w:bookmarkStart w:id="121" w:name="__Fieldmark__81_2198423381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Analýza a vyhodnocování výsledků v oblasti výkonnosti vašeho zdravotnického zařízen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2_2198423381"/>
            <w:bookmarkStart w:id="123" w:name="__Fieldmark__82_2198423381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3_2198423381"/>
            <w:bookmarkStart w:id="125" w:name="__Fieldmark__83_2198423381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yužívání výsledků v oblasti výkonnosti při tvorbě plánů zlepšování ve vašem zdravotnickém zařízen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4_2198423381"/>
            <w:bookmarkStart w:id="127" w:name="__Fieldmark__84_2198423381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spacing w:lineRule="auto" w:line="240" w:before="120" w:after="120"/>
        <w:ind w:left="1077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981"/>
        <w:gridCol w:w="981"/>
        <w:gridCol w:w="981"/>
        <w:gridCol w:w="981"/>
        <w:gridCol w:w="979"/>
      </w:tblGrid>
      <w:tr>
        <w:trPr>
          <w:tblHeader w:val="true"/>
          <w:trHeight w:val="722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jaké míry považujete za důležité naučit se využívat nejlepších zkušeností a nástrojů pro řízení výkonnosti vašeho zdravotnického zařízení v následujících oblastech?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Otázka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íra důležitosti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jdůleži-tější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elmi důležit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Důležit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Docela důležit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ní důležité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Tvorba plánů nebo programů výkonnosti pro vaše zdravotnické zařízení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7,1%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85_2198423381"/>
            <w:bookmarkStart w:id="129" w:name="__Fieldmark__85_2198423381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86_2198423381"/>
            <w:bookmarkStart w:id="131" w:name="__Fieldmark__86_2198423381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Tvorba a rozvoj systému ukazatelů výkonnosti pro vaše zdravotnické zařízen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7,1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87_2198423381"/>
            <w:bookmarkStart w:id="133" w:name="__Fieldmark__87_2198423381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88_2198423381"/>
            <w:bookmarkStart w:id="135" w:name="__Fieldmark__88_2198423381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běr dat pro měření výkonnosti vašeho zdravotnického zařízen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8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89_2198423381"/>
            <w:bookmarkStart w:id="137" w:name="__Fieldmark__89_2198423381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0_2198423381"/>
            <w:bookmarkStart w:id="139" w:name="__Fieldmark__90_2198423381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rovnávání výkonnosti vašeho zařízení s výkonností jiných zařízení stejného nebo jiného zaměřen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2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1_2198423381"/>
            <w:bookmarkStart w:id="141" w:name="__Fieldmark__91_2198423381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2_2198423381"/>
            <w:bookmarkStart w:id="143" w:name="__Fieldmark__92_2198423381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Analýza a vyhodnocování výsledků v oblasti výkonnosti vašeho zdravotnického zařízen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71,4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93_2198423381"/>
            <w:bookmarkStart w:id="145" w:name="__Fieldmark__93_2198423381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94_2198423381"/>
            <w:bookmarkStart w:id="147" w:name="__Fieldmark__94_2198423381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yužívání výsledků v oblasti výkonnosti při tvorbě plánů zlepšování ve vašem zdravotnickém zařízen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66,7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95_2198423381"/>
            <w:bookmarkStart w:id="149" w:name="__Fieldmark__95_2198423381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96_2198423381"/>
            <w:bookmarkStart w:id="151" w:name="__Fieldmark__96_2198423381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7_2198423381"/>
            <w:bookmarkStart w:id="153" w:name="__Fieldmark__97_2198423381"/>
            <w:bookmarkEnd w:id="15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>
          <w:rFonts w:cs="Arial"/>
          <w:color w:val="808080"/>
        </w:rPr>
      </w:pPr>
      <w:r>
        <w:rPr>
          <w:rFonts w:cs="Arial"/>
          <w:color w:val="808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120"/>
              <w:rPr>
                <w:bCs w:val="false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NAGEMENT LIDSKÝCH ZDROJŮ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71"/>
        <w:gridCol w:w="7"/>
        <w:gridCol w:w="865"/>
        <w:gridCol w:w="871"/>
        <w:gridCol w:w="865"/>
        <w:gridCol w:w="7"/>
        <w:gridCol w:w="803"/>
      </w:tblGrid>
      <w:tr>
        <w:trPr>
          <w:trHeight w:val="397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</w:t>
            </w:r>
          </w:p>
        </w:tc>
      </w:tr>
      <w:tr>
        <w:trPr>
          <w:trHeight w:val="284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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ný souhl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trální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lný nesouhla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</w:tr>
      <w:tr>
        <w:trPr>
          <w:trHeight w:val="284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trategii managementu lidských zdrojů (HRM) máme odvozenu od celkové politiky a strategie organizace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98_2198423381"/>
            <w:bookmarkStart w:id="155" w:name="__Fieldmark__98_2198423381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7,1%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99_2198423381"/>
            <w:bookmarkStart w:id="157" w:name="__Fieldmark__99_2198423381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0_2198423381"/>
            <w:bookmarkStart w:id="159" w:name="__Fieldmark__100_2198423381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aše cíle jakosti v oblasti HRM jsou navázány na cíle jakosti organiza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1_2198423381"/>
            <w:bookmarkStart w:id="161" w:name="__Fieldmark__101_2198423381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02_2198423381"/>
            <w:bookmarkStart w:id="163" w:name="__Fieldmark__102_2198423381"/>
            <w:bookmarkEnd w:id="1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áme stanoven nutný rozsah odborné způsobilosti u všech zaměstnanců ovlivňujících jakost našich produkt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5%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03_2198423381"/>
            <w:bookmarkStart w:id="165" w:name="__Fieldmark__103_2198423381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áme jasně definovány odpovědnosti a pravomoci zaměstnanců v oblasti HR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5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04_2198423381"/>
            <w:bookmarkStart w:id="167" w:name="__Fieldmark__104_2198423381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vádíme pravidelné všezahrnující zkoumání názorů našich zaměstnanců (např. měřením jejich spokojenosti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aše plány výcviku a programy výcviku plně uspokojují potřeby rozvoje odborné způsobilosti a znalostí zaměstnanc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05_2198423381"/>
            <w:bookmarkStart w:id="169" w:name="__Fieldmark__105_2198423381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71,4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6_2198423381"/>
            <w:bookmarkStart w:id="171" w:name="__Fieldmark__106_2198423381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ěříme efektivnost výcviku a analyzujeme data získaná tímto měřením za účelem zvýšení kvality výcvik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07_2198423381"/>
            <w:bookmarkStart w:id="173" w:name="__Fieldmark__107_2198423381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Uplatňujeme speciální program odměňování, uznávání a motivace zaměstnanců k jejich vyšší výkonnost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08_2198423381"/>
            <w:bookmarkStart w:id="175" w:name="__Fieldmark__108_2198423381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09_2198423381"/>
            <w:bookmarkStart w:id="177" w:name="__Fieldmark__109_2198423381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aše vedení aktivně podporuje individuální I týmovou účast na činnostech zlepšován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10_2198423381"/>
            <w:bookmarkStart w:id="179" w:name="__Fieldmark__110_2198423381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6"/>
        <w:gridCol w:w="790"/>
        <w:gridCol w:w="799"/>
        <w:gridCol w:w="792"/>
        <w:gridCol w:w="1114"/>
      </w:tblGrid>
      <w:tr>
        <w:trPr>
          <w:tblHeader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80808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sím vyznačte úroveň důležitosti každého z témat týkajícího se odborného vzdělávání a výcviku vašeho personálu, ovlivňujícího výkonnost Vašeho zařízení. V případě tématu, které není uvedeno jej prosím doplňte do volných řádků a rovněž vyznačte jejich důležitost. Stejnou důležitost může mít i více než jedno téma.</w:t>
            </w:r>
          </w:p>
        </w:tc>
      </w:tr>
      <w:tr>
        <w:trPr>
          <w:trHeight w:val="397" w:hRule="atLeast"/>
          <w:cantSplit w:val="true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éma – kritický faktor úspěšnosti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lang w:val="cs-CZ"/>
              </w:rPr>
              <w:t>Úroveň důležitosti</w:t>
            </w:r>
          </w:p>
        </w:tc>
      </w:tr>
      <w:tr>
        <w:trPr>
          <w:trHeight w:val="284" w:hRule="atLeast"/>
          <w:cantSplit w:val="true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808080"/>
                <w:sz w:val="16"/>
                <w:szCs w:val="16"/>
                <w:lang w:val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ejdůlež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ějš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el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ůležit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ůležit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éně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ůležit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ýznamný</w:t>
            </w:r>
          </w:p>
        </w:tc>
      </w:tr>
      <w:tr>
        <w:trPr>
          <w:trHeight w:val="284" w:hRule="atLeast"/>
          <w:cantSplit w:val="true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ystém managementu jakosti podle ISO 9000:2000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7,1%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11_2198423381"/>
            <w:bookmarkStart w:id="181" w:name="__Fieldmark__111_2198423381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12_2198423381"/>
            <w:bookmarkStart w:id="183" w:name="__Fieldmark__112_2198423381"/>
            <w:bookmarkEnd w:id="1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EFQM  Model Excelenc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13_2198423381"/>
            <w:bookmarkStart w:id="185" w:name="__Fieldmark__113_2198423381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</w:tr>
      <w:tr>
        <w:trPr>
          <w:trHeight w:val="40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měna kultury organizace a zvyšování výkon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lang w:val="cs-CZ"/>
              </w:rPr>
              <w:t>S využitím přístupu Six Sig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14_2198423381"/>
            <w:bookmarkStart w:id="187" w:name="__Fieldmark__114_2198423381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7,1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</w:tr>
      <w:tr>
        <w:trPr>
          <w:trHeight w:val="40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 Based Costi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15_2198423381"/>
            <w:bookmarkStart w:id="189" w:name="__Fieldmark__115_2198423381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16_2198423381"/>
            <w:bookmarkStart w:id="191" w:name="__Fieldmark__116_2198423381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d Scorecar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17_2198423381"/>
            <w:bookmarkStart w:id="193" w:name="__Fieldmark__117_2198423381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18_2198423381"/>
            <w:bookmarkStart w:id="195" w:name="__Fieldmark__118_2198423381"/>
            <w:bookmarkEnd w:id="1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chmarki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19_2198423381"/>
            <w:bookmarkStart w:id="197" w:name="__Fieldmark__119_2198423381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7,1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20_2198423381"/>
            <w:bookmarkStart w:id="199" w:name="__Fieldmark__120_2198423381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                                                                                              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0" w:name="__Fieldmark__122_2198423381"/>
            <w:bookmarkStart w:id="201" w:name="__Fieldmark__122_2198423381"/>
            <w:bookmarkEnd w:id="20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2" w:name="__Fieldmark__123_2198423381"/>
            <w:bookmarkStart w:id="203" w:name="__Fieldmark__123_2198423381"/>
            <w:bookmarkEnd w:id="20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4" w:name="__Fieldmark__124_2198423381"/>
            <w:bookmarkStart w:id="205" w:name="__Fieldmark__124_2198423381"/>
            <w:bookmarkEnd w:id="20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6" w:name="__Fieldmark__125_2198423381"/>
            <w:bookmarkStart w:id="207" w:name="__Fieldmark__125_2198423381"/>
            <w:bookmarkEnd w:id="20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8" w:name="__Fieldmark__126_2198423381"/>
            <w:bookmarkStart w:id="209" w:name="__Fieldmark__126_2198423381"/>
            <w:bookmarkEnd w:id="20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                                                                                              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0" w:name="__Fieldmark__128_2198423381"/>
            <w:bookmarkStart w:id="211" w:name="__Fieldmark__128_2198423381"/>
            <w:bookmarkEnd w:id="2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2" w:name="__Fieldmark__129_2198423381"/>
            <w:bookmarkStart w:id="213" w:name="__Fieldmark__129_2198423381"/>
            <w:bookmarkEnd w:id="2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4" w:name="__Fieldmark__130_2198423381"/>
            <w:bookmarkStart w:id="215" w:name="__Fieldmark__130_2198423381"/>
            <w:bookmarkEnd w:id="2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6" w:name="__Fieldmark__131_2198423381"/>
            <w:bookmarkStart w:id="217" w:name="__Fieldmark__131_2198423381"/>
            <w:bookmarkEnd w:id="2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8" w:name="__Fieldmark__132_2198423381"/>
            <w:bookmarkStart w:id="219" w:name="__Fieldmark__132_2198423381"/>
            <w:bookmarkEnd w:id="2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blHeader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120" w:after="120"/>
              <w:rPr>
                <w:color w:val="000000"/>
                <w:sz w:val="24"/>
                <w:szCs w:val="24"/>
                <w:highlight w:val="cyan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ETODOLOGIE UČENÍ S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975"/>
        <w:gridCol w:w="975"/>
        <w:gridCol w:w="975"/>
        <w:gridCol w:w="975"/>
        <w:gridCol w:w="1056"/>
      </w:tblGrid>
      <w:tr>
        <w:trPr>
          <w:tblHeader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 w:before="120" w:after="120"/>
              <w:ind w:left="0" w:hanging="0"/>
              <w:rPr>
                <w:rFonts w:cs="Arial"/>
                <w:b/>
                <w:b/>
                <w:bCs/>
                <w:spacing w:val="0"/>
                <w:lang w:val="cs-CZ"/>
              </w:rPr>
            </w:pPr>
            <w:r>
              <w:rPr>
                <w:rFonts w:cs="Arial"/>
                <w:b/>
                <w:bCs/>
                <w:spacing w:val="0"/>
                <w:lang w:val="cs-CZ"/>
              </w:rPr>
              <w:t>Jak vhodné jsou pro Vás následující metody učení se jak zavádět nejlepší praktiky a nástroje</w:t>
            </w:r>
          </w:p>
          <w:p>
            <w:pPr>
              <w:pStyle w:val="TextBody"/>
              <w:spacing w:lineRule="auto" w:line="240" w:before="120" w:after="120"/>
              <w:ind w:left="0" w:hanging="0"/>
              <w:rPr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spacing w:val="0"/>
                <w:lang w:val="cs-CZ"/>
              </w:rPr>
              <w:t>Pro řízení výkonnosti vašeho zdravotnického zařízení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tázka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odnocení vhodnosti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808080"/>
                <w:lang w:val="cs-CZ"/>
              </w:rPr>
            </w:pPr>
            <w:r>
              <w:rPr>
                <w:b/>
                <w:bCs/>
                <w:color w:val="808080"/>
                <w:lang w:val="cs-C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evhod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Málo vhod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hod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Velmi vhodn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Nejvhodnější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808080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808080"/>
                <w:sz w:val="16"/>
                <w:szCs w:val="16"/>
                <w:lang w:val="cs-C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Tradiční formy výcviku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33_2198423381"/>
            <w:bookmarkStart w:id="221" w:name="__Fieldmark__133_2198423381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8%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34_2198423381"/>
            <w:bookmarkStart w:id="223" w:name="__Fieldmark__134_2198423381"/>
            <w:bookmarkEnd w:id="2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E - learn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35_2198423381"/>
            <w:bookmarkStart w:id="225" w:name="__Fieldmark__135_2198423381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7,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36_2198423381"/>
            <w:bookmarkStart w:id="227" w:name="__Fieldmark__136_2198423381"/>
            <w:bookmarkEnd w:id="2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radenské služb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37_2198423381"/>
            <w:bookmarkStart w:id="229" w:name="__Fieldmark__137_2198423381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38_2198423381"/>
            <w:bookmarkStart w:id="231" w:name="__Fieldmark__138_2198423381"/>
            <w:bookmarkEnd w:id="2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ombinace tradičního a  E-learningového výcvik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39_2198423381"/>
            <w:bookmarkStart w:id="233" w:name="__Fieldmark__139_2198423381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40_2198423381"/>
            <w:bookmarkStart w:id="235" w:name="__Fieldmark__140_2198423381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71,4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41_2198423381"/>
            <w:bookmarkStart w:id="237" w:name="__Fieldmark__141_2198423381"/>
            <w:bookmarkEnd w:id="2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ombinace tradičního výcviku a poradenských služe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42_2198423381"/>
            <w:bookmarkStart w:id="239" w:name="__Fieldmark__142_2198423381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43_2198423381"/>
            <w:bookmarkStart w:id="241" w:name="__Fieldmark__143_2198423381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7,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2,9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44_2198423381"/>
            <w:bookmarkStart w:id="243" w:name="__Fieldmark__144_2198423381"/>
            <w:bookmarkEnd w:id="2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ombinace E-learningového výcviku a poradenských služe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45_2198423381"/>
            <w:bookmarkStart w:id="245" w:name="__Fieldmark__145_2198423381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7,1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46_2198423381"/>
            <w:bookmarkStart w:id="247" w:name="__Fieldmark__146_2198423381"/>
            <w:bookmarkEnd w:id="2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ombinace tradičního výcviku, E-learningového výcviku a poradenských služe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47_2198423381"/>
            <w:bookmarkStart w:id="249" w:name="__Fieldmark__147_2198423381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48_2198423381"/>
            <w:bookmarkStart w:id="251" w:name="__Fieldmark__148_2198423381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49_2198423381"/>
            <w:bookmarkStart w:id="253" w:name="__Fieldmark__149_2198423381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71,4%</w:t>
            </w:r>
          </w:p>
        </w:tc>
      </w:tr>
    </w:tbl>
    <w:p>
      <w:pPr>
        <w:pStyle w:val="TextBody"/>
        <w:rPr>
          <w:color w:val="808080"/>
        </w:rPr>
      </w:pPr>
      <w:r>
        <w:rPr>
          <w:color w:val="808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ŘÍMNĚ VÁM DĚKUJEME ZA SPOLUPRÁCI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2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24025" cy="226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/>
          </w:tcPr>
          <w:p>
            <w:pPr>
              <w:pStyle w:val="Zkladntext2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 xml:space="preserve">Děkujeme Vám za úsilí při vyplňování tohoto dotazníku! Analyzované výsledky budou k dispozici na jaře r. 2004.                                     …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s-CZ"/>
              </w:rPr>
              <w:t>S přáním mnoha úspěchů</w:t>
              <w:br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ROHEALTH-Tea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al University of Ostrava – C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 Institute of Public Health; Center for Healthcare Quality – C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 of Vaasa – F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äxjö University – 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vak Union for Quality, Innovation and Design Q-Impulz – S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al University of Kosice – S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vak Medical Chamber; Center for Healthcare Quality – S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 of Macedonia – G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consultants S.A – G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y Optimatics Networks – F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Zkladntext2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 xml:space="preserve">Kontaktní adresa: </w:t>
            </w:r>
          </w:p>
          <w:p>
            <w:pPr>
              <w:pStyle w:val="Zkladntext2"/>
              <w:spacing w:before="120" w:after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Prof. Ing. Jaroslav Nenadál,CSc.</w:t>
            </w:r>
          </w:p>
          <w:p>
            <w:pPr>
              <w:pStyle w:val="Zkladntext2"/>
              <w:spacing w:before="120" w:after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Katedra kontroly a řízení jakosti, FMMI, Tř. 17. listopadu</w:t>
            </w:r>
          </w:p>
          <w:p>
            <w:pPr>
              <w:pStyle w:val="Zkladntext2"/>
              <w:spacing w:before="120" w:after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708 00 Ostrava-Poruba</w:t>
            </w:r>
          </w:p>
          <w:p>
            <w:pPr>
              <w:pStyle w:val="Zkladntext2"/>
              <w:spacing w:before="120" w:after="0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cs-CZ"/>
              </w:rPr>
              <w:t>E-mail: jaroslav.nenadal@vsb.c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ŠÍŘENÁ ČÁST DOTAZNÍ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blHeader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4"/>
              <w:spacing w:before="120" w:after="120"/>
              <w:rPr/>
            </w:pPr>
            <w:r>
              <w:rPr>
                <w:color w:val="000000"/>
                <w:sz w:val="24"/>
              </w:rPr>
              <w:t xml:space="preserve">MANAGEMENT ZMĚN A PRIORITY INFORMAČNÍCH TECHNOLOGIÍ (IT) VE ZDRAVOTNICTVÍ  </w:t>
            </w:r>
            <w:r>
              <w:rPr>
                <w:color w:val="000000"/>
                <w:sz w:val="24"/>
                <w:highlight w:val="cy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6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rosím, stanovte 5 nejvýznamnějších oblastí řízení změn, které vaše organizace v posledních </w:t>
            </w: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3 letech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zavedla.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Lidské zdroje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%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Infrastruktura informačních a komunikačních technologií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Omezení zdravotní péče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3%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nížení nákladů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54" w:name="__Fieldmark__150_2198423381"/>
            <w:bookmarkStart w:id="255" w:name="__Fieldmark__150_2198423381"/>
            <w:bookmarkEnd w:id="25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Omezení lékařských chyb pro zvýšení bezpečnosti pacientů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%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výšení kvality zdravotní péče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3%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lepšení provozní výkonnosti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lynulost výměny / obnovy zařízení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jetí nové technologie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%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Investování do nových, inovačních lékařských přístrojů / vybavení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56" w:name="__Fieldmark__151_2198423381"/>
            <w:bookmarkStart w:id="257" w:name="__Fieldmark__151_2198423381"/>
            <w:bookmarkEnd w:id="25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Redukce poplatků za zdravotní péči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58" w:name="__Fieldmark__152_2198423381"/>
            <w:bookmarkStart w:id="259" w:name="__Fieldmark__152_2198423381"/>
            <w:bookmarkEnd w:id="25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oulad s vládními předpisy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Organizační struktura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0" w:name="__Fieldmark__153_2198423381"/>
            <w:bookmarkStart w:id="261" w:name="__Fieldmark__153_2198423381"/>
            <w:bookmarkEnd w:id="26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s-CZ"/>
              </w:rPr>
              <w:t xml:space="preserve">Jiné (prosím specifikujte)  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s-CZ" w:eastAsia="en-US"/>
              </w:rPr>
            </w:r>
            <w:r>
              <w:rPr>
                <w:sz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s-CZ" w:eastAsia="en-US"/>
              </w:rPr>
              <w:t xml:space="preserve">    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cs-CZ" w:eastAsia="en-US"/>
              </w:rPr>
            </w:r>
            <w:r>
              <w:rPr>
                <w:sz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color w:val="C0C0C0"/>
                <w:sz w:val="16"/>
                <w:lang w:val="cs-CZ"/>
              </w:rPr>
              <w:t xml:space="preserve">     </w:t>
            </w:r>
            <w:r>
              <w:rPr>
                <w:rFonts w:cs="Arial" w:ascii="Arial" w:hAnsi="Arial"/>
                <w:sz w:val="16"/>
                <w:lang w:val="cs-CZ"/>
              </w:rPr>
              <w:t xml:space="preserve">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5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Uveďte, prosím, inovační návrhy, do kterých vaše zdravotnická organizace investovala v posledních </w:t>
            </w: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3 letech: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3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Žádné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3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Nevím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lang w:val="cs-CZ"/>
              </w:rPr>
              <w:fldChar w:fldCharType="separate"/>
            </w:r>
            <w:bookmarkStart w:id="262" w:name="__Fieldmark__155_2198423381"/>
            <w:bookmarkStart w:id="263" w:name="__Fieldmark__155_2198423381"/>
            <w:bookmarkEnd w:id="263"/>
            <w:r/>
            <w:r>
              <w:rPr>
                <w:sz w:val="16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cs-CZ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s-CZ" w:eastAsia="en-US"/>
              </w:rPr>
            </w:r>
            <w:r>
              <w:rPr>
                <w:sz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s-CZ" w:eastAsia="en-US"/>
              </w:rPr>
              <w:t>  </w:t>
            </w:r>
            <w:r>
              <w:rPr>
                <w:rFonts w:eastAsia="Arial" w:cs="Arial" w:ascii="Arial" w:hAnsi="Arial"/>
                <w:sz w:val="16"/>
                <w:lang w:val="cs-CZ" w:eastAsia="en-US"/>
              </w:rPr>
              <w:t xml:space="preserve">  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cs-CZ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cs-CZ" w:eastAsia="en-US"/>
              </w:rPr>
            </w:r>
            <w:r>
              <w:rPr>
                <w:sz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color w:val="C0C0C0"/>
                <w:sz w:val="16"/>
                <w:lang w:val="cs-CZ"/>
              </w:rPr>
              <w:t xml:space="preserve">   </w:t>
            </w:r>
          </w:p>
        </w:tc>
      </w:tr>
      <w:tr>
        <w:trPr>
          <w:trHeight w:val="4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sím, určete vašich 5 největších priorit ve vybavení informačními technologiemi (IT) v současné době.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Investice do zavádění IT ve snaze omezit lékařské chyby &amp; chránit bezpečnost pacientů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3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Nahrazení/Aktualizace/Instalace elektronického systému zdravotní péče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dokonalení síťové infrastruktury (LAN, WAN sítí)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vedení podnikových aplikací (např.  ERP, MPI, EDI, klinický IS atd.)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4" w:name="__Fieldmark__157_2198423381"/>
            <w:bookmarkStart w:id="265" w:name="__Fieldmark__157_2198423381"/>
            <w:bookmarkEnd w:id="26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epracování pracovních postupů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Rozvoj internetových aplikací, technologií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ávrh, zavedení a začlenění strategického plánu IT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ýcvik zaměstnanců ve využívání stávajících a nově instalovaných systémů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6" w:name="__Fieldmark__158_2198423381"/>
            <w:bookmarkStart w:id="267" w:name="__Fieldmark__158_2198423381"/>
            <w:bookmarkEnd w:id="26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dokonalení služeb informačních systémů vzhledem k zefektivnění výdajů &amp; výkonnosti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8" w:name="__Fieldmark__159_2198423381"/>
            <w:bookmarkStart w:id="269" w:name="__Fieldmark__159_2198423381"/>
            <w:bookmarkEnd w:id="26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silovat o IT Outsourcing (zajišťování IT služeb vnějšími zdroji)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70" w:name="__Fieldmark__160_2198423381"/>
            <w:bookmarkStart w:id="271" w:name="__Fieldmark__160_2198423381"/>
            <w:bookmarkEnd w:id="27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ábor a udržování si velmi kvalitních IT odborníků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s-CZ"/>
              </w:rPr>
              <w:t xml:space="preserve">Jiné (prosím specifikujte)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s-CZ" w:eastAsia="en-US"/>
              </w:rPr>
            </w:r>
            <w:r>
              <w:rPr>
                <w:sz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s-CZ" w:eastAsia="en-US"/>
              </w:rPr>
              <w:t xml:space="preserve">    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cs-CZ" w:eastAsia="en-US"/>
              </w:rPr>
            </w:r>
            <w:r>
              <w:rPr>
                <w:sz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s-CZ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sím určete vašich 5 největších priorit ve vybavení informačními technologiemi (IT) pro následující 3 roky.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Investice do zavádění IT ve snaze omezit lékařské chyby &amp; chránit bezpečnost pacientů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Nahrazení/Aktualizace/Instalace elektronického systému zdravotní péče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dokonalení síťové infrastruktury (LAN, WAN sítí)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vedení podnikových aplikací (např.  ERP, MPI, EDI, klinický IS atd.)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 xml:space="preserve">Přepracování pracovních postupů 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Rozvoj internetových aplikací, technologií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3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ávrh, zavedení a začlenění strategického plánu IT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ýcvik zaměstnanců ve využívání stávajících a nově instalovaných systémů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dokonalení služeb informačních systémů vzhledem k zefektivnění výdajů &amp; výkonnosti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72" w:name="__Fieldmark__162_2198423381"/>
            <w:bookmarkStart w:id="273" w:name="__Fieldmark__162_2198423381"/>
            <w:bookmarkEnd w:id="27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silovat o IT Outsourcing (zajišťování IT služeb vnějšími zdroji)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ábor a udržování si velmi kvalitních IT odborníků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74" w:name="__Fieldmark__163_2198423381"/>
            <w:bookmarkStart w:id="275" w:name="__Fieldmark__163_2198423381"/>
            <w:bookmarkEnd w:id="27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 xml:space="preserve">Jiné (prosím specifikujte)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s-CZ" w:eastAsia="en-US"/>
              </w:rPr>
            </w:r>
            <w:r>
              <w:rPr>
                <w:sz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s-CZ" w:eastAsia="en-US"/>
              </w:rPr>
              <w:t xml:space="preserve">                                                                                                                             </w:t>
            </w:r>
            <w:r/>
            <w:r>
              <w:rPr>
                <w:sz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s-CZ" w:eastAsia="en-US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76" w:name="__Fieldmark__165_2198423381"/>
            <w:bookmarkStart w:id="277" w:name="__Fieldmark__165_2198423381"/>
            <w:bookmarkEnd w:id="27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vím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1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AGEMENT ZMĚN A NEPŘÍZNIVÉ FAKTORY INFORMAČNÍCH TECHNOLOGIÍ (I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87"/>
      </w:tblGrid>
      <w:tr>
        <w:trPr>
          <w:trHeight w:val="58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o považujete za nejzávažnější bariéry v úspěšném zavádění managementu změn ve vašem zdravotnickém zařízení (5 – pro nejzávažnější bariéru, 0 pro nepodstatné)</w:t>
            </w:r>
          </w:p>
        </w:tc>
      </w:tr>
      <w:tr>
        <w:trPr>
          <w:trHeight w:val="3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dostatek finanční podpory</w:t>
            </w:r>
          </w:p>
        </w:tc>
      </w:tr>
      <w:tr>
        <w:trPr>
          <w:trHeight w:val="3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5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cs-CZ"/>
              </w:rPr>
              <w:t>Nedostatečná podpora vrcholového vedení</w:t>
            </w:r>
          </w:p>
        </w:tc>
      </w:tr>
      <w:tr>
        <w:trPr>
          <w:trHeight w:val="3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7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dostatky ve strategických plánech / Selhání při realizaci těchto plánů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0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dostatky v dovednostech zaměstnanců</w:t>
            </w:r>
          </w:p>
        </w:tc>
      </w:tr>
      <w:tr>
        <w:trPr>
          <w:trHeight w:val="3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Odpor zaměstnanců ke změnám</w:t>
            </w:r>
          </w:p>
        </w:tc>
      </w:tr>
      <w:tr>
        <w:trPr>
          <w:trHeight w:val="3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78" w:name="__Fieldmark__166_2198423381"/>
            <w:bookmarkStart w:id="279" w:name="__Fieldmark__166_2198423381"/>
            <w:bookmarkEnd w:id="27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vím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80" w:name="__Fieldmark__167_2198423381"/>
            <w:bookmarkStart w:id="281" w:name="__Fieldmark__167_2198423381"/>
            <w:bookmarkEnd w:id="28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 xml:space="preserve">Jiné (prosím specifikujte)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    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C0C0C0"/>
                <w:sz w:val="16"/>
                <w:szCs w:val="16"/>
                <w:lang w:val="cs-CZ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67"/>
      </w:tblGrid>
      <w:tr>
        <w:trPr>
          <w:trHeight w:val="61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aká je nejzávažnější překážka úspěšného zavedení informačních technologií (IT) za účelem zlepšení péče o pacienty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dostatek finanční podpory</w:t>
            </w:r>
          </w:p>
        </w:tc>
      </w:tr>
      <w:tr>
        <w:trPr>
          <w:trHeight w:val="3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3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cs-CZ"/>
              </w:rPr>
              <w:t>Nedostatky ve strategickém plánu / Selhání při realizaci plánu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dostatek produktů IT od jiných organizací</w:t>
            </w:r>
          </w:p>
        </w:tc>
      </w:tr>
      <w:tr>
        <w:trPr>
          <w:trHeight w:val="3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schopnost dodavatele účinně dodat a zavést produkt IT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Problémy s přesvědčením personálu k používání IT</w:t>
            </w:r>
          </w:p>
        </w:tc>
      </w:tr>
      <w:tr>
        <w:trPr>
          <w:trHeight w:val="3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Obtížnost v prokazování návratnosti investic do IT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dostatky v osobních dovednostech zaměstnanců</w:t>
            </w:r>
          </w:p>
        </w:tc>
      </w:tr>
      <w:tr>
        <w:trPr>
          <w:trHeight w:val="3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dostatek podpory ze strany vrcholového vedení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1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IT APLIKACE A JEJICH BEZPEČNO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67"/>
      </w:tblGrid>
      <w:tr>
        <w:trPr>
          <w:trHeight w:val="42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ím vyznačte všechny prostředky IT, které vaše zařízení v současné době využívá.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Vysokorychlostní sítě (LAN, WANS)</w:t>
            </w:r>
          </w:p>
        </w:tc>
      </w:tr>
      <w:tr>
        <w:trPr>
          <w:trHeight w:val="3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cs-CZ"/>
              </w:rPr>
              <w:t>Webové aplikace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Čárové kódy</w:t>
            </w:r>
          </w:p>
        </w:tc>
      </w:tr>
      <w:tr>
        <w:trPr>
          <w:trHeight w:val="3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Podpůrné systémy pro obchodní rozhodování (např. Databáze)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Finanční informační systém</w:t>
            </w:r>
          </w:p>
        </w:tc>
      </w:tr>
      <w:tr>
        <w:trPr>
          <w:trHeight w:val="3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Administrativní informační systémy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82" w:name="__Fieldmark__169_2198423381"/>
            <w:bookmarkStart w:id="283" w:name="__Fieldmark__169_2198423381"/>
            <w:bookmarkEnd w:id="28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Řízení dodavatelského řetězce</w:t>
            </w:r>
          </w:p>
        </w:tc>
      </w:tr>
      <w:tr>
        <w:trPr>
          <w:trHeight w:val="3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3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Systémy plánování zdrojů organizace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Telemedicínské systémy</w:t>
            </w:r>
          </w:p>
        </w:tc>
      </w:tr>
      <w:tr>
        <w:trPr>
          <w:trHeight w:val="3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Lékařský archiv dat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7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Elektronické záznamové systémy o zdravotní péči</w:t>
            </w:r>
          </w:p>
        </w:tc>
      </w:tr>
      <w:tr>
        <w:trPr>
          <w:trHeight w:val="3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Ambulantní systémy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Osobní příruční digitální pomocník</w:t>
            </w:r>
          </w:p>
        </w:tc>
      </w:tr>
      <w:tr>
        <w:trPr>
          <w:trHeight w:val="3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Technologie ochrany dat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Pracovní stanice</w:t>
            </w:r>
          </w:p>
        </w:tc>
      </w:tr>
      <w:tr>
        <w:trPr>
          <w:trHeight w:val="3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otebooky, laptopy</w:t>
            </w:r>
          </w:p>
        </w:tc>
      </w:tr>
    </w:tbl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67"/>
      </w:tblGrid>
      <w:tr>
        <w:trPr>
          <w:trHeight w:val="6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Uveďte prosím aktuální stav využití počítači podporovaného elektronického systému záznamů o zdravotní péči ve vašem zařízení (HER).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3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Máme plně integrovaný a funkční EHR systém</w:t>
            </w:r>
          </w:p>
        </w:tc>
      </w:tr>
      <w:tr>
        <w:trPr>
          <w:trHeight w:val="3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cs-CZ"/>
              </w:rPr>
              <w:t>Začali jsme s instalací HER systému</w:t>
            </w:r>
          </w:p>
        </w:tc>
      </w:tr>
      <w:tr>
        <w:trPr>
          <w:trHeight w:val="3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Máme vytvořen plán implementace  HER systému</w:t>
            </w:r>
          </w:p>
        </w:tc>
      </w:tr>
      <w:tr>
        <w:trPr>
          <w:trHeight w:val="3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3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ví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67"/>
      </w:tblGrid>
      <w:tr>
        <w:trPr>
          <w:trHeight w:val="70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užívá vaše organizace internet (World Wide Web)? Pokud ano, pro který z následujících účelů</w:t>
            </w:r>
          </w:p>
        </w:tc>
      </w:tr>
      <w:tr>
        <w:trPr>
          <w:trHeight w:val="3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Email</w:t>
            </w:r>
          </w:p>
        </w:tc>
      </w:tr>
      <w:tr>
        <w:trPr>
          <w:trHeight w:val="3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3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Online zdravotnické informace</w:t>
            </w:r>
          </w:p>
        </w:tc>
      </w:tr>
      <w:tr>
        <w:trPr>
          <w:trHeight w:val="3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Propagace a marketing organizace</w:t>
            </w:r>
          </w:p>
        </w:tc>
      </w:tr>
      <w:tr>
        <w:trPr>
          <w:trHeight w:val="3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Poskytování informací zákazníkům (web-site)</w:t>
            </w:r>
          </w:p>
        </w:tc>
      </w:tr>
      <w:tr>
        <w:trPr>
          <w:trHeight w:val="3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cs-CZ"/>
              </w:rPr>
              <w:fldChar w:fldCharType="separate"/>
            </w:r>
            <w:bookmarkStart w:id="284" w:name="__Fieldmark__170_2198423381"/>
            <w:bookmarkStart w:id="285" w:name="__Fieldmark__170_2198423381"/>
            <w:bookmarkEnd w:id="285"/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vím</w:t>
            </w:r>
          </w:p>
        </w:tc>
      </w:tr>
      <w:tr>
        <w:trPr>
          <w:trHeight w:val="3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cs-CZ"/>
              </w:rPr>
              <w:fldChar w:fldCharType="separate"/>
            </w:r>
            <w:bookmarkStart w:id="286" w:name="__Fieldmark__171_2198423381"/>
            <w:bookmarkStart w:id="287" w:name="__Fieldmark__171_2198423381"/>
            <w:bookmarkEnd w:id="287"/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máme vlastní www stránky</w:t>
            </w:r>
          </w:p>
        </w:tc>
      </w:tr>
      <w:tr>
        <w:trPr>
          <w:trHeight w:val="3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cs-CZ"/>
              </w:rPr>
              <w:fldChar w:fldCharType="separate"/>
            </w:r>
            <w:bookmarkStart w:id="288" w:name="__Fieldmark__172_2198423381"/>
            <w:bookmarkStart w:id="289" w:name="__Fieldmark__172_2198423381"/>
            <w:bookmarkEnd w:id="289"/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máme Internet</w:t>
            </w:r>
          </w:p>
        </w:tc>
      </w:tr>
      <w:tr>
        <w:trPr>
          <w:trHeight w:val="3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cs-CZ"/>
              </w:rPr>
              <w:fldChar w:fldCharType="separate"/>
            </w:r>
            <w:bookmarkStart w:id="290" w:name="__Fieldmark__173_2198423381"/>
            <w:bookmarkStart w:id="291" w:name="__Fieldmark__173_2198423381"/>
            <w:bookmarkEnd w:id="291"/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 xml:space="preserve">Jiné (prosím specifikujte)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    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67"/>
      </w:tblGrid>
      <w:tr>
        <w:trPr>
          <w:trHeight w:val="72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aké jsou vaše největší obavy týkající se ochrany zdravotnických informací zpracovávaných na počítačích?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Externí narušení bezpečnosti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3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Interní narušení bezpečnosti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oprávněné využívání dat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dostatek bezpečnostních standardů a technologií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dostatky ve vzdělání zaměstnanců v oblasti bezpečnosti dat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92" w:name="__Fieldmark__175_2198423381"/>
            <w:bookmarkStart w:id="293" w:name="__Fieldmark__175_2198423381"/>
            <w:bookmarkEnd w:id="29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vím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94" w:name="__Fieldmark__176_2198423381"/>
            <w:bookmarkStart w:id="295" w:name="__Fieldmark__176_2198423381"/>
            <w:bookmarkEnd w:id="29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máme žádné problémy s touto oblastí</w:t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96" w:name="__Fieldmark__177_2198423381"/>
            <w:bookmarkStart w:id="297" w:name="__Fieldmark__177_2198423381"/>
            <w:bookmarkEnd w:id="29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 xml:space="preserve">Jiné (prosím specifikujte)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                                                                                                                             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87"/>
      </w:tblGrid>
      <w:tr>
        <w:trPr>
          <w:trHeight w:val="62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ím, popište úroveň vaší celkové spokojenosti s řízením vašeho zdravotnického zařízení a se službami poskytovanými pacientům.</w:t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98" w:name="__Fieldmark__179_2198423381"/>
            <w:bookmarkStart w:id="299" w:name="__Fieldmark__179_2198423381"/>
            <w:bookmarkEnd w:id="29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Velmi spokojen</w:t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%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Spokojen</w:t>
            </w:r>
          </w:p>
        </w:tc>
      </w:tr>
      <w:tr>
        <w:trPr>
          <w:trHeight w:val="3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%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utrální</w:t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00" w:name="__Fieldmark__180_2198423381"/>
            <w:bookmarkStart w:id="301" w:name="__Fieldmark__180_2198423381"/>
            <w:bookmarkEnd w:id="30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Nespokojen</w:t>
            </w:r>
          </w:p>
        </w:tc>
      </w:tr>
      <w:tr>
        <w:trPr>
          <w:trHeight w:val="3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02" w:name="__Fieldmark__181_2198423381"/>
            <w:bookmarkStart w:id="303" w:name="__Fieldmark__181_2198423381"/>
            <w:bookmarkEnd w:id="30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/>
              </w:rPr>
              <w:t>Velmi nespokoj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879"/>
        <w:gridCol w:w="878"/>
        <w:gridCol w:w="879"/>
        <w:gridCol w:w="878"/>
        <w:gridCol w:w="809"/>
      </w:tblGrid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 QUALITY MANAGEMENT</w:t>
            </w:r>
          </w:p>
        </w:tc>
      </w:tr>
      <w:tr>
        <w:trPr>
          <w:trHeight w:val="284" w:hRule="atLeast"/>
          <w:cantSplit w:val="true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tázka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Hodnocení</w:t>
            </w:r>
          </w:p>
        </w:tc>
      </w:tr>
      <w:tr>
        <w:trPr>
          <w:trHeight w:val="284" w:hRule="atLeast"/>
          <w:cantSplit w:val="true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cs-CZ"/>
              </w:rPr>
              <w:t></w:t>
            </w: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Silně souhlasí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eutrální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ilně nesouhlasím</w:t>
            </w:r>
            <w:r>
              <w:rPr>
                <w:rFonts w:eastAsia="Wingdings" w:cs="Wingdings" w:ascii="Wingdings" w:hAnsi="Wingdings"/>
                <w:sz w:val="16"/>
                <w:szCs w:val="16"/>
                <w:lang w:val="cs-CZ"/>
              </w:rPr>
              <w:t></w:t>
            </w:r>
          </w:p>
        </w:tc>
      </w:tr>
      <w:tr>
        <w:trPr>
          <w:trHeight w:val="284" w:hRule="atLeast"/>
          <w:cantSplit w:val="true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nímáme pozitivně připomínky našich zákazníků (včetně reklamací), protože nám pomáhají zlepšovat naši práci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83,3%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82_2198423381"/>
            <w:bookmarkStart w:id="305" w:name="__Fieldmark__182_2198423381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83_2198423381"/>
            <w:bookmarkStart w:id="307" w:name="__Fieldmark__183_2198423381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84_2198423381"/>
            <w:bookmarkStart w:id="309" w:name="__Fieldmark__184_2198423381"/>
            <w:bookmarkEnd w:id="3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avidelně měříme spokojenost našich zákazník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85_2198423381"/>
            <w:bookmarkStart w:id="311" w:name="__Fieldmark__185_2198423381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86_2198423381"/>
            <w:bookmarkStart w:id="313" w:name="__Fieldmark__186_2198423381"/>
            <w:bookmarkEnd w:id="3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naky jakosti našich produktů/služeb jsou totožné se znaky spokojenosti našich zákazník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87_2198423381"/>
            <w:bookmarkStart w:id="315" w:name="__Fieldmark__187_2198423381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83,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88_2198423381"/>
            <w:bookmarkStart w:id="317" w:name="__Fieldmark__188_2198423381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89_2198423381"/>
            <w:bookmarkStart w:id="319" w:name="__Fieldmark__189_2198423381"/>
            <w:bookmarkEnd w:id="3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eklamace našich zákazníků (projevy nespokojenosti) nejsou v naší organizaci vyslyše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90_2198423381"/>
            <w:bookmarkStart w:id="321" w:name="__Fieldmark__190_2198423381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91_2198423381"/>
            <w:bookmarkStart w:id="323" w:name="__Fieldmark__191_2198423381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</w:tr>
      <w:tr>
        <w:trPr>
          <w:trHeight w:val="5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ěříme pravidelně spokojenost našich zaměstnanc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92_2198423381"/>
            <w:bookmarkStart w:id="325" w:name="__Fieldmark__192_2198423381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9,9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</w:tr>
      <w:tr>
        <w:trPr>
          <w:trHeight w:val="5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ýsledky hodnocení spokojenosti našich zaměstnanců jsou pravidelně komunikovány na všech úrovních organiza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93_2198423381"/>
            <w:bookmarkStart w:id="327" w:name="__Fieldmark__193_2198423381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</w:tr>
      <w:tr>
        <w:trPr>
          <w:trHeight w:val="55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kud zjistíme, že naši zaměstnanci nejsou spokojeni s úrovní vnitřních služeb v organizaci, neprodleně přijímáme nápravná opatření směřující k jejich zlepšen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94_2198423381"/>
            <w:bookmarkStart w:id="329" w:name="__Fieldmark__194_2198423381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95_2198423381"/>
            <w:bookmarkStart w:id="331" w:name="__Fieldmark__195_2198423381"/>
            <w:bookmarkEnd w:id="3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arketing hraje významnou úlohu při definování potřeb našich zákazník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96_2198423381"/>
            <w:bookmarkStart w:id="333" w:name="__Fieldmark__196_2198423381"/>
            <w:bookmarkEnd w:id="3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ilně vnímáme naše závazky vůči zákazníků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66,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97_2198423381"/>
            <w:bookmarkStart w:id="335" w:name="__Fieldmark__197_2198423381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98_2198423381"/>
            <w:bookmarkStart w:id="337" w:name="__Fieldmark__198_2198423381"/>
            <w:bookmarkEnd w:id="3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avidelně vyhodnocujeme možné dopady naší finanční situace  (našeho finančního prostředí) na naše zákazník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99_2198423381"/>
            <w:bookmarkStart w:id="339" w:name="__Fieldmark__199_2198423381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200_2198423381"/>
            <w:bookmarkStart w:id="341" w:name="__Fieldmark__200_2198423381"/>
            <w:bookmarkEnd w:id="3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avidelně vyhodnocujeme přínosy vývoje nových produktů, abychom se ubezpečili, že přispívají k rozvoji medicíny a přinášejí prospěch našim zákazníků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201_2198423381"/>
            <w:bookmarkStart w:id="343" w:name="__Fieldmark__201_2198423381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66,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202_2198423381"/>
            <w:bookmarkStart w:id="345" w:name="__Fieldmark__202_2198423381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203_2198423381"/>
            <w:bookmarkStart w:id="347" w:name="__Fieldmark__203_2198423381"/>
            <w:bookmarkEnd w:id="3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 prostředí naší organizace jsou podporovány inova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204_2198423381"/>
            <w:bookmarkStart w:id="349" w:name="__Fieldmark__204_2198423381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205_2198423381"/>
            <w:bookmarkStart w:id="351" w:name="__Fieldmark__205_2198423381"/>
            <w:bookmarkEnd w:id="3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Klademe důraz na neustálé zlepšován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206_2198423381"/>
            <w:bookmarkStart w:id="353" w:name="__Fieldmark__206_2198423381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207_2198423381"/>
            <w:bookmarkStart w:id="355" w:name="__Fieldmark__207_2198423381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208_2198423381"/>
            <w:bookmarkStart w:id="357" w:name="__Fieldmark__208_2198423381"/>
            <w:bookmarkEnd w:id="3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ětšinou čekáme až na roční vyhodnocení, než se rozhodneme věci změni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209_2198423381"/>
            <w:bookmarkStart w:id="359" w:name="__Fieldmark__209_2198423381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210_2198423381"/>
            <w:bookmarkStart w:id="361" w:name="__Fieldmark__210_2198423381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6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edení se zřetelně angažuje v managementu jakosti organizace, kde zaujímá vedoucí pozic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211_2198423381"/>
            <w:bookmarkStart w:id="363" w:name="__Fieldmark__211_2198423381"/>
            <w:bookmarkEnd w:id="3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 naší organizaci jsou vnímány a oceňovány jak individuální  tak týmové přínosy a úspěc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212_2198423381"/>
            <w:bookmarkStart w:id="365" w:name="__Fieldmark__212_2198423381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4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213_2198423381"/>
            <w:bookmarkStart w:id="367" w:name="__Fieldmark__213_2198423381"/>
            <w:bookmarkEnd w:id="3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Vrcholové vedení podporuje snahy o dosažení špičkové jakosti našich produktů a procesů v organizaci tím, že uvolňuje potřebné zdroje pro jejich zabezpečení a osobně se angažuje v této oblasti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9,9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214_2198423381"/>
            <w:bookmarkStart w:id="369" w:name="__Fieldmark__214_2198423381"/>
            <w:bookmarkEnd w:id="3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acovníci, kteří chtějí přijímat vlastní rozhodnutí jsou srážení (zastrašováni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215_2198423381"/>
            <w:bookmarkStart w:id="371" w:name="__Fieldmark__215_2198423381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216_2198423381"/>
            <w:bookmarkStart w:id="373" w:name="__Fieldmark__216_2198423381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4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</w:tr>
      <w:tr>
        <w:trPr>
          <w:trHeight w:val="5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e většině případů se cítím jako svůj vlastní šéf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217_2198423381"/>
            <w:bookmarkStart w:id="375" w:name="__Fieldmark__217_2198423381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49,9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 celé řadě drobných problémů musím informovat svého nadřízenéh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218_2198423381"/>
            <w:bookmarkStart w:id="377" w:name="__Fieldmark__218_2198423381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16,7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/>
              <w:t>33,3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6"/>
    </w:tblGrid>
    <w:tr>
      <w:trPr/>
      <w:tc>
        <w:tcPr>
          <w:tcW w:w="903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2"/>
      <w:gridCol w:w="3012"/>
      <w:gridCol w:w="3012"/>
    </w:tblGrid>
    <w:tr>
      <w:trPr/>
      <w:tc>
        <w:tcPr>
          <w:tcW w:w="301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P1/1</w:t>
          </w:r>
        </w:p>
      </w:tc>
      <w:tc>
        <w:tcPr>
          <w:tcW w:w="30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IMPROHEALTH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Questionnaire</w:t>
          </w:r>
        </w:p>
      </w:tc>
      <w:tc>
        <w:tcPr>
          <w:tcW w:w="301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/19/20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0" w:color="FFFFFF"/>
        <w:left w:val="single" w:sz="6" w:space="3" w:color="FFFFFF"/>
        <w:bottom w:val="single" w:sz="6" w:space="3" w:color="FFFFFF"/>
      </w:pBdr>
      <w:shd w:fill="7F7F7F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FFFF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ascii="Arial" w:hAnsi="Arial" w:cs="Arial"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8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CommentSubject">
    <w:name w:val="Comment Subject"/>
    <w:basedOn w:val="Textpoznmky"/>
    <w:next w:val="Textpoznmk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oslav.nenadal@vsb.cz" TargetMode="External"/><Relationship Id="rId5" Type="http://schemas.openxmlformats.org/officeDocument/2006/relationships/hyperlink" Target="http://www.fmmi.vsb.cz/639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6:02:00Z</dcterms:created>
  <dc:creator>Matti Mäkelä</dc:creator>
  <dc:description/>
  <dc:language>en-US</dc:language>
  <cp:lastModifiedBy>Mgr. Petra Halfarová</cp:lastModifiedBy>
  <cp:lastPrinted>2004-01-29T10:48:00Z</cp:lastPrinted>
  <dcterms:modified xsi:type="dcterms:W3CDTF">2004-04-06T10:25:00Z</dcterms:modified>
  <cp:revision>21</cp:revision>
  <dc:subject/>
  <dc:title>IMPROHEALTH QUESTIONAIRE</dc:title>
</cp:coreProperties>
</file>